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</w:t>
        <w:noBreakHyphen/>
        <w:t>530, AS AMENDED, CODE OF LAWS OF SOUTH CAROLINA, 1976, RELATING TO THE USE OF REVENUE FROM LOCAL ACCOMMODATIONS TAXES, SO AS TO PROVIDE THAT ANY COUNTY WHICH HAS ADOPTED A LOCAL ACCOMMODATIONS TAX MAY EXPEND UP TO ONE</w:t>
        <w:noBreakHyphen/>
        <w:t>HALF OF THESE REVENUES FOR OTHER PURPOSES; AND TO AMEND SECTION 6</w:t>
        <w:noBreakHyphen/>
        <w:t>1</w:t>
        <w:noBreakHyphen/>
        <w:t>730, AS AMENDED, RELATING TO THE USE OF LOCAL HOSPITALITY TAX REVENUES, SO AS TO PROVIDE THAT ANY COUNTY WHICH HAS ADOPTED A LOCAL HOSPITALITY TAX MAY EXPEND UP TO ONE</w:t>
        <w:noBreakHyphen/>
        <w:t>HALF OF THESE REVENUES FOR OTHER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530(B) of the 1976 Code, as added by Act 138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In a county </w:t>
      </w:r>
      <w:r>
        <w:rPr>
          <w:strike/>
        </w:rPr>
        <w:t>in which at least nine hundred thousand dollars in accommodations taxes is collected annually pursuant to Section 12</w:t>
        <w:noBreakHyphen/>
        <w:t>36</w:t>
        <w:noBreakHyphen/>
        <w:t>920</w:t>
      </w:r>
      <w:r>
        <w:rPr/>
        <w:t xml:space="preserve">, </w:t>
      </w:r>
      <w:r>
        <w:rPr>
          <w:u w:val="single"/>
        </w:rPr>
        <w:t>which has adopted a local accommodations tax, up to one</w:t>
        <w:noBreakHyphen/>
        <w:t>half of</w:t>
      </w:r>
      <w:r>
        <w:rPr/>
        <w:t xml:space="preserve"> the revenues of the local accommodations tax authorized in this article may also be used for the operation and maintenance of those items provided in (A)(1) through (6) including</w:t>
      </w:r>
      <w:r>
        <w:rPr>
          <w:u w:val="single"/>
        </w:rPr>
        <w:t>, but not limited to,</w:t>
      </w:r>
      <w:r>
        <w:rPr/>
        <w:t xml:space="preserve"> police, fire protection, emergency medical services, and emergency</w:t>
        <w:noBreakHyphen/>
        <w:t>preparedness operations directly attendant to those facil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 Section 6</w:t>
        <w:noBreakHyphen/>
        <w:t>1</w:t>
        <w:noBreakHyphen/>
        <w:t>730(B) of the 1976 Code, as added by Act 138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In a county </w:t>
      </w:r>
      <w:r>
        <w:rPr>
          <w:strike/>
        </w:rPr>
        <w:t>in which at least nine hundred thousand dollars in accommodations taxes is collected annually pursuant to Section 12</w:t>
        <w:noBreakHyphen/>
        <w:t>36</w:t>
        <w:noBreakHyphen/>
        <w:t>920</w:t>
      </w:r>
      <w:r>
        <w:rPr/>
        <w:t xml:space="preserve">, </w:t>
      </w:r>
      <w:r>
        <w:rPr>
          <w:u w:val="single"/>
        </w:rPr>
        <w:t>which has adopted a local hospitality tax, up to one</w:t>
        <w:noBreakHyphen/>
        <w:t>half of</w:t>
      </w:r>
      <w:r>
        <w:rPr/>
        <w:t xml:space="preserve"> the revenues of the hospitality tax authorized in this article may be used for the operation and maintenance of those items provided in (A)(1) through (6) including</w:t>
      </w:r>
      <w:r>
        <w:rPr>
          <w:u w:val="single"/>
        </w:rPr>
        <w:t>, but not limited to,</w:t>
      </w:r>
      <w:r>
        <w:rPr/>
        <w:t xml:space="preserve"> police, fire protection, emergency medical services, and emergency</w:t>
        <w:noBreakHyphen/>
        <w:t>preparedness operations directly attendant to those facil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27:00Z</dcterms:created>
  <dc:creator>GK1</dc:creator>
  <dc:description/>
  <dc:language>en-US</dc:language>
  <cp:lastModifiedBy>nsc</cp:lastModifiedBy>
  <cp:lastPrinted>2004-01-29T12:06:00Z</cp:lastPrinted>
  <dcterms:modified xsi:type="dcterms:W3CDTF">2004-02-03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