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4--S.</w:t>
        <w:tab/>
        <w:t>[SEC 2/17/04 11: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3) to amend the Code of Laws of South Carolina, by adding Section 53</w:t>
        <w:noBreakHyphen/>
        <w:t>3</w:t>
        <w:noBreakHyphen/>
        <w:t>165 so as to provide that the third Friday in September of each year is decla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6, by striking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b/>
        <w:tab/>
        <w:tab/>
        <w:t>SECTION 2.  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53-3-165.  (A)  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lags atop state and local public buildings, including the State Capitol Building, shall be flown at half-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OW/MIA flag shall be flown or displayed on ‘POW/MIA Recognition Day’ in South Carolina on the grounds or in public lobbies if the flag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finition – As used in this section, the term ‘POW/MIA flag’ means the National League of Families POW/MIA flag recognized officially and designated by Section 2 of Public Law 101-355.”</w:t>
        <w:tab/>
      </w:r>
      <w:r>
        <w:rPr>
          <w:bCs/>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5.</w:t>
        <w:tab/>
        <w:t>(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4:00Z</dcterms:created>
  <dc:creator>Bonnie Houth</dc:creator>
  <dc:description/>
  <dc:language>en-US</dc:language>
  <cp:lastModifiedBy>amh</cp:lastModifiedBy>
  <cp:lastPrinted>2004-01-29T12:23:00Z</cp:lastPrinted>
  <dcterms:modified xsi:type="dcterms:W3CDTF">2004-02-17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