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S.</w:t>
        <w:tab/>
        <w:t>[SEC 2/25/04 6: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65. (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lags atop state and local public buildings, except for the State Capitol Building and the State House grounds, shall be flown at half</w:t>
        <w:noBreakHyphen/>
        <w:t>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W/MIA flag shall be flown or displayed on ‘POW/MIA Recognition Day’ in South Carolina on the grounds or in public lobbies if the flags are provided, except for the State Capitol Building and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finition – As used in this section, the term ‘POW/MIA flag’ means the National League of Families POW/MIA flag recognized officially and designated by Section 2 of Public Law 10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0:00Z</dcterms:created>
  <dc:creator>Bonnie Houth</dc:creator>
  <dc:description/>
  <dc:language>en-US</dc:language>
  <cp:lastModifiedBy>amh</cp:lastModifiedBy>
  <cp:lastPrinted>2004-02-25T18:50:00Z</cp:lastPrinted>
  <dcterms:modified xsi:type="dcterms:W3CDTF">2004-02-2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