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5</w:t>
        <w:noBreakHyphen/>
        <w:t>5</w:t>
        <w:noBreakHyphen/>
        <w:t>80 SO AS TO REQUIRE LODGING ESTABLISHMENTS TO COMPLY BEFORE JULY 1, 2007, WITH INTERNATIONAL BUILDING CODE STANDARDS FOR FIRE SUPPRESSION AND TO DEFINE “LODGING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5</w:t>
        <w:noBreakHyphen/>
        <w:t>5</w:t>
        <w:noBreakHyphen/>
        <w:t>80.</w:t>
        <w:tab/>
        <w:t>In addition to any other applicable fire and safety requirements, before July 1, 2007, a lodging establishment in this State shall comply with the latest edition of the International Building Code standards for fire suppression in effect at that time.  As used in this section, ‘lodging establishment’ means a hotel, motel, villa, condominium, or inn in which room, lodging, or sleeping accommodations are furnished to transient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34:00Z</dcterms:created>
  <dc:creator>NBD</dc:creator>
  <dc:description/>
  <dc:language>en-US</dc:language>
  <cp:lastModifiedBy>nsc</cp:lastModifiedBy>
  <cp:lastPrinted>2004-02-03T11:35:00Z</cp:lastPrinted>
  <dcterms:modified xsi:type="dcterms:W3CDTF">2004-02-03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