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5) to amend the Code of Laws of South Carolina, 1976, by adding Section 45</w:t>
        <w:noBreakHyphen/>
        <w:t>5</w:t>
        <w:noBreakHyphen/>
        <w:t>80 so as to require lodging establishments to comply before July 1, 200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2-70.</w:t>
        <w:tab/>
        <w:t xml:space="preserve">The innkeeper shall post a copy of this chapter </w:t>
      </w:r>
      <w:r>
        <w:rPr>
          <w:u w:val="single"/>
        </w:rPr>
        <w:t>including the requirements of Section 45-5-80</w:t>
      </w:r>
      <w:r>
        <w:rPr/>
        <w:t>,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w:t>
        <w:tab/>
        <w:t>(A)</w:t>
        <w:tab/>
        <w:t>All hotels in this State that are not required by law to have a fire sprinkler system in the building shall post a notice in a conspicuous place at or near the guest registration desk.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E</w:t>
      </w:r>
      <w:r>
        <w:rPr>
          <w:rFonts w:cs="Tahoma"/>
          <w:szCs w:val="16"/>
        </w:rPr>
        <w:t>ach insurer offering property insurance on a hotel must provide, with the renewal notice, the estimated savings in premium if the property was equipped with a fire sprinkler system in compliance with the latest edition of the National Fire Protection Association’s standards NFPA 13 or NFPA 13R.  Such estimated savings does not constitute a quote and is intended for comparison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  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5</w:t>
        <w:noBreakHyphen/>
        <w:t>80.</w:t>
        <w:tab/>
        <w:t>In addition to any other applicable fire and safety requirements, before July 1, 2007, a lodging establishment in this State shall comply with the latest edition of the International Building Code standards for fire suppression in effect at that time.  As used in this section, ‘lodging establishment’ means a hotel, motel, villa, condominium, or inn in which room, lodging, or sleeping accommodations are furnished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41:00Z</dcterms:created>
  <dc:creator>NBD</dc:creator>
  <dc:description/>
  <dc:language>en-US</dc:language>
  <cp:lastModifiedBy>mc</cp:lastModifiedBy>
  <cp:lastPrinted>2004-02-03T11:35:00Z</cp:lastPrinted>
  <dcterms:modified xsi:type="dcterms:W3CDTF">2004-04-29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