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-2-70 OF THE 1976 CODE, RELATING TO THE POSTING OF RULES IN LODGING ESTABLISHMENTS, TO REQUIRE THE POSTING OF A NOTICE REQUIRED BY SECTION 45-5-80; AND TO AMEND CHAPTER 5, TITLE 45 OF THE 1976 CODE BY ADDING SECTION 45-5-80 TO PROVIDE THAT ALL LODGING ESTABLISHMENTS WITHOUT A SPRINKLER SYSTEM MUST POST A NOTICE IN A CONSPICUOUS PLACE</w:t>
      </w:r>
      <w:bookmarkStart w:id="3" w:name="titleend"/>
      <w:bookmarkEnd w:id="3"/>
      <w:r>
        <w:rPr/>
        <w:t xml:space="preserve"> AT OR NEAR THE GUEST REGISTRATION DES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-2-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-2-70.</w:t>
        <w:tab/>
        <w:t xml:space="preserve">The innkeeper shall post a copy of this chapter </w:t>
      </w:r>
      <w:r>
        <w:rPr>
          <w:u w:val="single"/>
        </w:rPr>
        <w:t>including the requirements of Section 45-5-80</w:t>
      </w:r>
      <w:r>
        <w:rPr/>
        <w:t>,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5-80.</w:t>
        <w:tab/>
        <w:t>(A)</w:t>
        <w:tab/>
        <w:t>All lodging establishments in South Carolina that do not have a sprinkler system in the building must post a notice in a conspicuous place at or near the guest registration desk.  The posting must be on an eight and one-half inches by eleven inches sign with letters no less than three quarters of an inch in size and must state the following: ‘This facility does NOT have a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ny lodging establishment that violates the provisions of this section shall be fined two thousand five hundre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35:00Z</dcterms:created>
  <dc:creator>Jennifer Parrish</dc:creator>
  <dc:description/>
  <dc:language>en-US</dc:language>
  <cp:lastModifiedBy>nsc</cp:lastModifiedBy>
  <cp:lastPrinted>2004-02-03T11:31:00Z</cp:lastPrinted>
  <dcterms:modified xsi:type="dcterms:W3CDTF">2004-02-03T17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