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7) to amend the Code of Laws of South Carolina, 1976, by adding Section 6-9-55 so as to provide that any changes adopted to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9-55.</w:t>
        <w:tab/>
        <w:t>Any modifications to the building codes authorized by Section 6-9-50, adopted pursuant to Section 6-9-40, are incorporated into those codes and do not require readoption by the Council in subsequent editions of the codes, provided the code section has not been amended in the latest edition.  However, a code modification may be reconsidered each time new editions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6-9-55 SO AS TO PROVIDE THAT 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9-55.</w:t>
        <w:tab/>
        <w:t>Any changes adopted to the South Carolina Building Code by the South Carolina Building Code Council are deemed to be incorporated into the South Carolina Building Code and do not have to be readopted in subsequent code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38:00Z</dcterms:created>
  <dc:creator>GK1</dc:creator>
  <dc:description/>
  <dc:language>en-US</dc:language>
  <cp:lastModifiedBy>inss</cp:lastModifiedBy>
  <cp:lastPrinted>2004-01-30T08:24:00Z</cp:lastPrinted>
  <dcterms:modified xsi:type="dcterms:W3CDTF">2004-02-26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