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97) to amend the Code of Laws of South Carolina, 1976, by adding Section 6-9-55 so as to provide that any changes adopted to the South Carolina Building Co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_.</w:t>
        <w:tab/>
        <w:t>Section 40-59-10(A) of the 1976 Code, as last amended by Act 35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re is created the South Carolina Residential Builders Commission which must be composed of seven persons who shall have been residents of the State for at least five years</w:t>
      </w:r>
      <w:r>
        <w:rPr>
          <w:u w:val="single"/>
        </w:rPr>
        <w:t xml:space="preserve">, </w:t>
      </w:r>
      <w:r>
        <w:rPr>
          <w:strike/>
        </w:rPr>
        <w:t>and two</w:t>
      </w:r>
      <w:r>
        <w:rPr/>
        <w:t xml:space="preserve"> </w:t>
      </w:r>
      <w:r>
        <w:rPr>
          <w:u w:val="single"/>
        </w:rPr>
        <w:t>one</w:t>
      </w:r>
      <w:r>
        <w:rPr/>
        <w:t xml:space="preserve"> of whom must be </w:t>
      </w:r>
      <w:r>
        <w:rPr>
          <w:strike/>
        </w:rPr>
        <w:t>consumers</w:t>
      </w:r>
      <w:r>
        <w:rPr/>
        <w:t xml:space="preserve"> </w:t>
      </w:r>
      <w:r>
        <w:rPr>
          <w:u w:val="single"/>
        </w:rPr>
        <w:t>a consumer</w:t>
      </w:r>
      <w:r>
        <w:rPr/>
        <w:t xml:space="preserve"> not engaged in the business of residential building, four of whom have been actively engaged in residential building for a period of at least five years before the date of their appointment, and who must be recommended to the Governor by the South Carolina Home Builders Association</w:t>
      </w:r>
      <w:r>
        <w:rPr>
          <w:u w:val="single"/>
        </w:rPr>
        <w:t>,</w:t>
      </w:r>
      <w:r>
        <w:rPr/>
        <w:t xml:space="preserve"> </w:t>
      </w:r>
      <w:r>
        <w:rPr>
          <w:strike/>
        </w:rPr>
        <w:t>and</w:t>
      </w:r>
      <w:r>
        <w:rPr/>
        <w:t xml:space="preserve"> one of whom has been actively engaged in residential specialty contracting for a period of at least five years before the date of appointment</w:t>
      </w:r>
      <w:r>
        <w:rPr>
          <w:u w:val="single"/>
        </w:rPr>
        <w:t>, and one of whom has been actively engaged in the pratice of home inspections for at least five years before the date of his appointment, is a duly licensed home inspector in this State, and who must be recommended to the Governor for appointment jointly by the South Carolina Chapter of the American Society of Home Inspectors and the South Carolina Association of Home Inspectors</w:t>
      </w:r>
      <w:r>
        <w:rPr/>
        <w:t>. One member must be appointed from each congressional district, and one must be appointed from the State at large. Members of the commission must be appointed by the Governor with the advice and consent of the Senate for a term of four years or until their successors are appointed and qualify. A vacancy occurring by reason of death, resignation, removal for cause, or otherwise must be filled for the remainder of the unexpired term in the manner of the original appointment. The Governor may remove any member of the commission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6-9-55 SO AS TO PROVIDE THAT ANY CHANGES ADOPTED TO THE SOUTH CAROLINA BUILDING CODE BY THE SOUTH CAROLINA BUILDING CODE COUNCIL ARE DEEMED TO BE INCORPORATED INTO THE SOUTH CAROLINA BUILDING CODE AND DO NOT HAVE TO BE READOPTED IN SUBSEQUENT CODE 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9-55.</w:t>
        <w:tab/>
        <w:t>Any modifications to the building codes authorized by Section 6-9-50, adopted pursuant to Section 6-9-40, are incorporated into those codes and do not require readoption by the council in subsequent editions of the codes, provided the code section has not been amended in the latest edition.  However, a code modification may be reconsidered each time new editions are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23:00Z</dcterms:created>
  <dc:creator>GK1</dc:creator>
  <dc:description/>
  <dc:language>en-US</dc:language>
  <cp:lastModifiedBy>amh</cp:lastModifiedBy>
  <cp:lastPrinted>2004-05-19T15:08:00Z</cp:lastPrinted>
  <dcterms:modified xsi:type="dcterms:W3CDTF">2004-05-19T19: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