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Fair, Knotts, Thomas, Martin, Land, Moore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8) to amend Chapter 33, Title 40, Code of Laws of South Carolina, 1976, relating to the licensure and regulation of the nursing profession,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33-10(A), page 19, by striking line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on matters requested by the Board of Nursing.</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3-20(24), page 25, by striking lines 18-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24)</w:t>
      </w:r>
      <w:r>
        <w:rPr/>
        <w:t xml:space="preserve">  </w:t>
      </w:r>
      <w:r>
        <w:rPr>
          <w:u w:val="single"/>
        </w:rPr>
        <w:t>‘Delivering’ means the act of handing over to a patient medications as ordered by an authorized licensed provider and prepared by an authorized licensed provider.</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3-36(D)(1)(b), page 42, by striking lines 8-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application, paid the fee, and has produced a valid license to practice in another jurisdic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3-37(A)(1), page 42,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1)</w:t>
      </w:r>
      <w:r>
        <w:rPr/>
        <w:t xml:space="preserve">  </w:t>
      </w:r>
      <w:r>
        <w:rPr>
          <w:u w:val="single"/>
        </w:rPr>
        <w:t>has been granted inactive status and has practice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45, by striking Section 40-33-4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Section 40-33-43.</w:t>
      </w:r>
      <w:r>
        <w:rPr/>
        <w:t xml:space="preserve">  </w:t>
      </w:r>
      <w:r>
        <w:rPr>
          <w:u w:val="single"/>
        </w:rPr>
        <w:t>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0.</w:t>
      </w:r>
      <w:r>
        <w:rPr>
          <w:bCs/>
        </w:rPr>
        <w:tab/>
      </w:r>
      <w:r>
        <w:rPr>
          <w:strike/>
        </w:rPr>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emporary permit” means a current time</w:t>
        <w:noBreakHyphen/>
        <w:t xml:space="preserve">limited document which permit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License” means a current document permitting the practice of nursing as a registered nurse or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gistered nurse” means a person to whom the board has issued a license as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Licensed practical nurse” means a person to whom the board has issued a license as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Lapsed license” means the termination of an individual’s privilege to practice nursing due to the individual’s failure to renew the nursing license within a specifi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Inactive license” means the temporary retirement of an individual’s privilege to practice nursing upon the individual’s notice to the board that he does not plan to practice nursing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 “Approval” means the process by which the board evaluates and grants official recognition to nursing education programs which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 “Nursing diagnosis” means a clinical judgment about an individual, family, or community which is derived through a nurs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 “Basic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ssistance with routine bodily functions including, but not limited to,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 “Ancillary services” means services ancillary to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homemaker</w:t>
        <w:noBreakHyphen/>
        <w:t xml:space="preserve">type services including, but not limited to,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companion</w:t>
        <w:noBreakHyphen/>
        <w:t xml:space="preserve">type services including, but not limited to,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sistance with cognitive tasks including, but not limited to,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 “Health maintenance activities” include, but are not limited to, catheter irrigation, administration of medications, enemas and suppositories, and wound care, if these activities could be performed by the individual if the individual were physically cap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but not limited to, attendant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0.</w:t>
      </w:r>
      <w:r>
        <w:rPr/>
        <w:tab/>
      </w:r>
      <w:r>
        <w:rPr>
          <w:strike/>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30.</w:t>
      </w:r>
      <w:r>
        <w:rPr>
          <w:strike/>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40.</w:t>
      </w:r>
      <w:r>
        <w:rPr>
          <w:bCs/>
        </w:rPr>
        <w:tab/>
      </w:r>
      <w:r>
        <w:rPr>
          <w:strike/>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0.</w:t>
      </w:r>
      <w:r>
        <w:rPr>
          <w:bCs/>
        </w:rPr>
        <w:tab/>
      </w:r>
      <w:r>
        <w:rPr>
          <w:strike/>
        </w:rPr>
        <w:t xml:space="preserve">No provision of this chapter may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actice of nursing in this State by a legally qualified nurse of another state whose engagement requires him to accompany and care for a patient temporarily residing in this State during the period of one engagement, not to exceed six months in length, provided a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e practice of a legally qualified nurse of another state who is employed by the United States Government or a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nursing care given to their maternity patients, in the performance of their duties, by lay midwives trained and supervised under the authority of the South Carolina Department of Health and Environmental Control, so long as midwives confine nursing care to maternity patients only and do not claim to be license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 person not licensed under this chapter from providing attendant care services directed by or on behalf of an individual in need of in</w:t>
        <w:noBreakHyphen/>
        <w:t xml:space="preserve">home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Stat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10.</w:t>
      </w:r>
      <w:r>
        <w:rPr>
          <w:bCs/>
        </w:rPr>
        <w:tab/>
      </w:r>
      <w:r>
        <w:rPr>
          <w:strike/>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erms of the members are for four years and until successors are appointed and qualify.  No member may serve more than two consecutive terms.  All members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20. </w:t>
      </w:r>
      <w:r>
        <w:rPr>
          <w:bCs/>
        </w:rPr>
        <w:tab/>
      </w:r>
      <w:r>
        <w:rPr>
          <w:strike/>
        </w:rPr>
        <w:t>(A)</w:t>
      </w:r>
      <w:r>
        <w:rPr/>
        <w:tab/>
      </w:r>
      <w:r>
        <w:rPr>
          <w:strike/>
        </w:rPr>
        <w:t xml:space="preserve">The Board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intain an office to carry out its work and provide funds, facilities, and equipment for it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amine, license, and renew the licenses of duly qualifi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deny or withdraw approval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pprove the qualifications of nurse practitioners and clinical nurse specialists functioning in an extended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join organizations that develop and regulate the national nursing licensure examinations and promote the improvement of the legal standards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establish policies governing finances and approve an annual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receive and expend funds in addition to that provided in the State General Appropriations Act.  The funds must be expended for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30. </w:t>
      </w:r>
      <w:r>
        <w:rPr>
          <w:bCs/>
        </w:rPr>
        <w:tab/>
      </w:r>
      <w:r>
        <w:rPr>
          <w:strike/>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40. </w:t>
      </w:r>
      <w:r>
        <w:rPr>
          <w:bCs/>
        </w:rPr>
        <w:tab/>
      </w:r>
      <w:r>
        <w:rPr>
          <w:strike/>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50. </w:t>
      </w:r>
      <w:r>
        <w:rPr>
          <w:bCs/>
        </w:rPr>
        <w:tab/>
      </w:r>
      <w:r>
        <w:rPr>
          <w:strike/>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60. </w:t>
      </w:r>
      <w:r>
        <w:rPr>
          <w:bCs/>
        </w:rPr>
        <w:tab/>
      </w:r>
      <w:r>
        <w:rPr>
          <w:strike/>
        </w:rPr>
        <w:t xml:space="preserve">The board shall meet at least quarterly for the purpose of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ive members of the board constitute a quorum, but no action of the board is valid unless authorized by the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70. </w:t>
      </w:r>
      <w:r>
        <w:rPr>
          <w:bCs/>
        </w:rPr>
        <w:tab/>
      </w:r>
      <w:r>
        <w:rPr>
          <w:strike/>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80.</w:t>
      </w:r>
      <w:r>
        <w:rPr>
          <w:bCs/>
        </w:rPr>
        <w:tab/>
      </w:r>
      <w:r>
        <w:rPr>
          <w:strike/>
        </w:rPr>
        <w:t xml:space="preserve">The presiding officer of the Board may administer oaths in the taking of testimony upon any and all matters pertaining to the business or du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90. </w:t>
      </w:r>
      <w:r>
        <w:rPr>
          <w:bCs/>
        </w:rPr>
        <w:tab/>
      </w:r>
      <w:r>
        <w:rPr>
          <w:strike/>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cords kept by the Board are prima facie evidence of all matters therein recorded.  At all reasonable times, all records must be open to public inspection except a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onsul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410. </w:t>
      </w:r>
      <w:r>
        <w:rPr>
          <w:bCs/>
        </w:rPr>
        <w:tab/>
      </w:r>
      <w:r>
        <w:rPr>
          <w:strike/>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istr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510. </w:t>
      </w:r>
      <w:r>
        <w:rPr>
          <w:bCs/>
        </w:rPr>
        <w:tab/>
      </w:r>
      <w:r>
        <w:rPr>
          <w:strike/>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20.</w:t>
      </w:r>
      <w:r>
        <w:rPr>
          <w:bCs/>
        </w:rPr>
        <w:tab/>
      </w:r>
      <w:r>
        <w:rPr>
          <w:strike/>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30.</w:t>
      </w:r>
      <w:r>
        <w:rPr>
          <w:bCs/>
        </w:rPr>
        <w:tab/>
      </w:r>
      <w:r>
        <w:rPr>
          <w:strike/>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50.</w:t>
      </w:r>
      <w:r>
        <w:rPr>
          <w:bCs/>
        </w:rPr>
        <w:tab/>
      </w:r>
      <w:r>
        <w:rPr>
          <w:strike/>
        </w:rPr>
        <w:t xml:space="preserve">Each applicant shall pay to the Board such fee as shall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60.</w:t>
      </w:r>
      <w:r>
        <w:rPr>
          <w:bCs/>
        </w:rPr>
        <w:tab/>
      </w:r>
      <w:r>
        <w:rPr>
          <w:strike/>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ing Of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10.</w:t>
      </w:r>
      <w:r>
        <w:rPr>
          <w:strike/>
        </w:rPr>
        <w:t xml:space="preserve"> </w:t>
      </w:r>
      <w:r>
        <w:rPr/>
        <w:tab/>
      </w:r>
      <w:r>
        <w:rPr>
          <w:strike/>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20.</w:t>
      </w:r>
      <w:r>
        <w:rPr>
          <w:bCs/>
        </w:rPr>
        <w:tab/>
      </w:r>
      <w:r>
        <w:rPr>
          <w:strike/>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30.</w:t>
      </w:r>
      <w:r>
        <w:rPr>
          <w:bCs/>
        </w:rPr>
        <w:tab/>
      </w:r>
      <w:r>
        <w:rPr>
          <w:strike/>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750. </w:t>
      </w:r>
      <w:r>
        <w:rPr>
          <w:bCs/>
        </w:rPr>
        <w:tab/>
      </w:r>
      <w:r>
        <w:rPr>
          <w:strike/>
        </w:rPr>
        <w:t xml:space="preserve">The applicant, applying for a license to practice as a licensed practical nurse, shall pay to the Board such fee as shall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60.</w:t>
      </w:r>
      <w:r>
        <w:rPr>
          <w:bCs/>
        </w:rPr>
        <w:tab/>
      </w:r>
      <w:r>
        <w:rPr>
          <w:strike/>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70.</w:t>
      </w:r>
      <w:r>
        <w:rPr>
          <w:bCs/>
        </w:rPr>
        <w:tab/>
      </w:r>
      <w:r>
        <w:rPr>
          <w:strike/>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home or residential settings under the Medicaid program, or any other home or residential setting,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 xml:space="preserve">Provisions Relating To Both Registered Nurses An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10.</w:t>
      </w:r>
      <w:r>
        <w:rPr>
          <w:bCs/>
        </w:rPr>
        <w:tab/>
      </w:r>
      <w:r>
        <w:rPr>
          <w:strike/>
        </w:rPr>
        <w:t xml:space="preserve">An applicant must pass the examinations prescribed by the board in subjects as may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20.</w:t>
      </w:r>
      <w:r>
        <w:rPr>
          <w:bCs/>
        </w:rPr>
        <w:tab/>
      </w:r>
      <w:r>
        <w:rPr>
          <w:strike/>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0. </w:t>
      </w:r>
      <w:r>
        <w:rPr>
          <w:bCs/>
        </w:rPr>
        <w:tab/>
      </w:r>
      <w:r>
        <w:rPr>
          <w:strike/>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1. </w:t>
      </w:r>
      <w:r>
        <w:rPr>
          <w:bCs/>
        </w:rPr>
        <w:tab/>
      </w:r>
      <w:r>
        <w:rPr>
          <w:strike/>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35.</w:t>
      </w:r>
      <w:r>
        <w:rPr>
          <w:bCs/>
        </w:rPr>
        <w:tab/>
      </w:r>
      <w:r>
        <w:rPr>
          <w:strike/>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at the licensee has violated a federal, state, or local alcohol or drug law.  A conviction is not needed to prove misconduct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at the licensee has participated knowingly in the fraudulent procurement of a license for himself or another person, or has allowed another person to use 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at the licensee has violated a sect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6. </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40.</w:t>
      </w:r>
      <w:r>
        <w:rPr>
          <w:bCs/>
        </w:rPr>
        <w:tab/>
      </w:r>
      <w:r>
        <w:rPr>
          <w:strike/>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41.</w:t>
      </w:r>
      <w:r>
        <w:rPr>
          <w:bCs/>
        </w:rPr>
        <w:tab/>
      </w:r>
      <w:r>
        <w:rPr>
          <w:strike/>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50.</w:t>
      </w:r>
      <w:r>
        <w:rPr>
          <w:bCs/>
        </w:rPr>
        <w:tab/>
      </w:r>
      <w:r>
        <w:rPr>
          <w:strike/>
        </w:rPr>
        <w:t>(A)</w:t>
      </w:r>
      <w:r>
        <w:rPr/>
        <w:tab/>
      </w:r>
      <w:r>
        <w:rPr>
          <w:strike/>
        </w:rPr>
        <w:t xml:space="preserve">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60.</w:t>
      </w:r>
      <w:r>
        <w:rPr>
          <w:bCs/>
        </w:rPr>
        <w:tab/>
      </w:r>
      <w:r>
        <w:rPr>
          <w:strike/>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70.</w:t>
      </w:r>
      <w:r>
        <w:rPr>
          <w:bCs/>
        </w:rPr>
        <w:tab/>
      </w:r>
      <w:r>
        <w:rPr>
          <w:strike/>
        </w:rPr>
        <w:t>All employers of nursing shall report any instances of the misconduct or the incapacities described in Section 40</w:t>
        <w:noBreakHyphen/>
        <w:t>33</w:t>
        <w:noBreakHyphen/>
        <w:t xml:space="preserve">935 to the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80.</w:t>
      </w:r>
      <w:r>
        <w:rPr>
          <w:bCs/>
        </w:rPr>
        <w:tab/>
      </w:r>
      <w:r>
        <w:rPr>
          <w:strike/>
        </w:rPr>
        <w:t xml:space="preserve">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Schools Of Nursing And Courses In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10.</w:t>
      </w:r>
      <w:r>
        <w:rPr>
          <w:bCs/>
        </w:rPr>
        <w:tab/>
      </w:r>
      <w:r>
        <w:rPr>
          <w:strike/>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20.</w:t>
      </w:r>
      <w:r>
        <w:rPr>
          <w:bCs/>
        </w:rPr>
        <w:tab/>
      </w:r>
      <w:r>
        <w:rPr>
          <w:strike/>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30.</w:t>
      </w:r>
      <w:r>
        <w:rPr>
          <w:bCs/>
        </w:rPr>
        <w:tab/>
      </w:r>
      <w:r>
        <w:rPr>
          <w:strike/>
        </w:rPr>
        <w:t>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5.</w:t>
      </w:r>
      <w:r>
        <w:rPr/>
        <w:tab/>
      </w:r>
      <w:r>
        <w:rPr>
          <w:u w:val="single"/>
        </w:rPr>
        <w:t xml:space="preserve"> Unless otherwise provided for in this chapter, Article 1, Chapter 1, Title 40 applies to the profession of nursing.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0.</w:t>
      </w:r>
      <w:r>
        <w:rPr/>
        <w:tab/>
      </w:r>
      <w:r>
        <w:rPr>
          <w:u w:val="single"/>
        </w:rPr>
        <w:t>(A)</w:t>
      </w:r>
      <w:r>
        <w:rPr/>
        <w:tab/>
      </w:r>
      <w:r>
        <w:rPr>
          <w:u w:val="single"/>
        </w:rPr>
        <w:t xml:space="preserve">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members pursuant to Section 1</w:t>
        <w:noBreakHyphen/>
        <w:t>3</w:t>
        <w:noBreakHyphen/>
        <w:t>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or person authorized and approved by the board, engaged in business for the board may receive for board service the usual per diem, mileage, and subsistence as provided by law.  These expenses must be paid from the fees received by th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deny or withdraw approval or limit new student admissions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xamine, 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join organizations that develop and regulate the national nursing licensure examinations and promote the improvement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collect any information the board considers necessary, including social security numbers or alien identification numbers, in order to report disciplinary actions to national databanks of disciplinar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establish guidelines to assist employers of nurses when errors in nursing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establish a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0.</w:t>
      </w:r>
      <w:r>
        <w:rPr/>
        <w:tab/>
      </w:r>
      <w:r>
        <w:rPr>
          <w:u w:val="single"/>
        </w:rPr>
        <w:t>In addition to the definitions provided in Section 40</w:t>
        <w:noBreakHyphen/>
        <w:t>1</w:t>
        <w:noBreakHyphen/>
        <w:t xml:space="preserve">20,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tive license’ means the status of a license that has been renewed for the current period and authorizes the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dditional acts’ means activities performed by a nurse that expand the scope of practice, as established in law.  The following must be submitted in writing to the board for approval before a nurse implements addition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dditional activity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statement with rationale as to how the activity will improve client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ocumentation based on the literature review to support the nurse’s performing the addi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qualification requirements, including educational background and experienc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pecial training required, including theory and clinical practice.  A nurse must successfully complete a course of ‘special education and training’ acceptable to the board to perform additio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evaluation and follow</w:t>
        <w:noBreakHyphen/>
        <w:t xml:space="preserve">up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dditional acts that constitute delegated medical acts must be agreed to jointly by both the Board of Nursing and the Board of Medical Examiners and must b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dvanced Practice Registered Nurse or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greed to jointly’ means the agreement by the Board of Nursing and Board of Medical Examiners on delegated medical acts which nurses perform and which ar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cillary services’ means services associated with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omemaker</w:t>
        <w:noBreakHyphen/>
        <w:t xml:space="preserve">type services, including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panion</w:t>
        <w:noBreakHyphen/>
        <w:t xml:space="preserve">type services, including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ssistance with cognitive tasks, including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Approval’ means the process by which the board evaluates nursing education programs, which must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Approved written guidelines’ means specific statements developed by a certified registered nurse anesthetist and a supervising licensed physician or dentist or by the medical staff within the facility where practice privileges have been granted. </w:t>
      </w:r>
      <w:r>
        <w:rPr/>
        <w:tab/>
      </w:r>
      <w:r>
        <w:rPr>
          <w:u w:val="single"/>
        </w:rPr>
        <w:t>(10)</w:t>
      </w:r>
      <w:r>
        <w:rPr/>
        <w:tab/>
      </w:r>
      <w:r>
        <w:rPr>
          <w:u w:val="single"/>
        </w:rPr>
        <w:t>‘Approved written protocols’ means specific statements developed collaboratively by a physician or the medical staff and a NP, CNM, or CNS that establishes physician delegation for medical aspects of care, including the prescription of med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 that do not require a specialized knowledge base or the judgment and skill as defined as the practice of nur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Basic services’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ssistance with routine bodily functions including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Board 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 xml:space="preserve">‘Cancellation’ means the withdrawal or invalidation of an authorization to practice that was issued to an ineligible person either in error or based upon a false, fraudulent, or deceptive representation in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Certified Registered Nurse Anesthetist’ or ‘CRNA’ means an advanced practice registered nur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has successfully completed an advanced, organized formal CRNA education program at the master’s level accredited by the national accrediting organization of this specialty area and that is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certified by a board</w:t>
        <w:noBreakHyphen/>
        <w:t>approved national certify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monstrates advanced knowledge and skill in the delivery of anesthesi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 xml:space="preserve">‘Delivering’ means the act of handing over to a patient medications as order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 xml:space="preserve">‘Dentist’ means a dentist licensed by the South Carolina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 xml:space="preserve">‘Entity’ means a sole proprietorship, partnership, limited liability partnership, limited liability corporation, association, joint venture, cooperative, company, corporation, or other public or private legal entit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Graduate Registered Nurse Anesthetist’ or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Graduate Registered Nurse</w:t>
        <w:noBreakHyphen/>
        <w:t xml:space="preserve">Midwife’ or ‘GRNM’ means a new graduate of an advanced organized formal education program for nurse midwives accredited by the national accrediting organization.  A GRNA is required to become certified within one year of graduation or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 xml:space="preserve">‘Health maintenance activities’ include, but are not limited to, catheter irrigation, administration of medications, enemas and suppositories, and wound care, if in the opinion of the attending physician, physician assistant, APRN, or RN may be performed by an individual if the individual were physically capable and the procedure may be safely performed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 xml:space="preserve">‘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 xml:space="preserve">‘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r>
        <w:rPr/>
        <w:tab/>
      </w:r>
      <w:r>
        <w:rPr>
          <w:u w:val="single"/>
        </w:rPr>
        <w:t>(34)</w:t>
      </w:r>
      <w:r>
        <w:rPr/>
        <w:tab/>
      </w:r>
      <w:r>
        <w:rPr>
          <w:u w:val="single"/>
        </w:rPr>
        <w:t xml:space="preserve">‘Lapsed license’ means the termination of a person’s authorization to practice nursing due to the person’s failure to renew his or her nursing license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 xml:space="preserve">‘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 </w:t>
      </w:r>
      <w:r>
        <w:rPr/>
        <w:tab/>
      </w:r>
      <w:r>
        <w:rPr>
          <w:u w:val="single"/>
        </w:rPr>
        <w:t>(36)</w:t>
      </w:r>
      <w:r>
        <w:rPr/>
        <w:tab/>
      </w:r>
      <w:r>
        <w:rPr>
          <w:u w:val="single"/>
        </w:rPr>
        <w:t>‘License’ means a current document issued by the board authorizing a person to practice as an advanced practice registered nurse, a registered nurse, or a licensed practical nur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 xml:space="preserve">‘Licensed Practical Nurse’ or ‘LPN’ means a person to whom the board has issued an authorization to practice as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Misconduct’ means violation of any of the provisions of this chapter or regulations promulgated by the board pursuant to this chapter or violation of any of the principles of nursing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 xml:space="preserve">‘NCLEX’ means the National Council Licensure Examination for Registered Nurses or Licensed Practical Nurses.  </w:t>
      </w:r>
      <w:r>
        <w:rPr/>
        <w:tab/>
      </w:r>
      <w:r>
        <w:rPr>
          <w:u w:val="single"/>
        </w:rPr>
        <w:t>(40)</w:t>
      </w:r>
      <w:r>
        <w:rPr/>
        <w:tab/>
      </w:r>
      <w:r>
        <w:rPr>
          <w:u w:val="single"/>
        </w:rPr>
        <w:t>‘Nurse’ means a person licensed as an advanced practice registered nurse, registered nurse, or licensed practical nur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 xml:space="preserve">‘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 xml:space="preserve">‘Nursing diagnosis’ means a clinical judgment about a person, family, or community, that is derived through a nursing assessment and the standard nursing tax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 xml:space="preserve">‘Physician’ means a physician licens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 xml:space="preserve">‘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 xml:space="preserve">‘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ollecting health care data to assist in planning care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ministering and delivering medications and treatments a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implementing nursing interventions and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roviding basic teaching for health promo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ssisting in the evaluation of responses to interventions; </w:t>
      </w:r>
      <w:r>
        <w:rPr/>
        <w:tab/>
        <w:tab/>
      </w:r>
      <w:r>
        <w:rPr>
          <w:u w:val="single"/>
        </w:rPr>
        <w:t>(f)</w:t>
      </w:r>
      <w:r>
        <w:rPr/>
        <w:tab/>
      </w:r>
      <w:r>
        <w:rPr>
          <w:u w:val="single"/>
        </w:rPr>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participating with other health care providers in the planning and delivering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elegating nursing tasks to qualifie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performing additional acts that require special education and training and that are approved by the board including, but not limited to, intravenous therapy and other specific nursing acts and functioning as a charge nur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ssess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alyz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establishing outcomes to meet identified health care need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rescrib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mplement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dministering and delivering medications and treatment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elegating nursing interventions to qualifie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 xml:space="preserve">providing counseling and teaching for the promo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 xml:space="preserve">evaluating and revising responses to intervention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 xml:space="preserve">teaching and evaluat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 xml:space="preserve">managing and supervis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w:t>
      </w:r>
      <w:r>
        <w:rPr/>
        <w:tab/>
      </w:r>
      <w:r>
        <w:rPr>
          <w:u w:val="single"/>
        </w:rPr>
        <w:t xml:space="preserve">collaborating with other health care professionals in the management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w:t>
      </w:r>
      <w:r>
        <w:rPr/>
        <w:tab/>
      </w:r>
      <w:r>
        <w:rPr>
          <w:u w:val="single"/>
        </w:rPr>
        <w:t xml:space="preserve">participating in or conducting research, or both, to enhance the body of nursing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w:t>
      </w:r>
      <w:r>
        <w:rPr/>
        <w:tab/>
      </w:r>
      <w:r>
        <w:rPr>
          <w:u w:val="single"/>
        </w:rPr>
        <w:t xml:space="preserve">consulting to improve the practice of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w:t>
      </w:r>
      <w:r>
        <w:rPr/>
        <w:tab/>
      </w:r>
      <w:r>
        <w:rPr>
          <w:u w:val="single"/>
        </w:rPr>
        <w:t>performing additional acts that require special education and training and that are approv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 xml:space="preserve">‘Private reprimand’ means a statement by the board that a violation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 xml:space="preserve">‘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Public reprimand’ means a publicly available statement of the board that a violation was committed by a person authoriz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 xml:space="preserve">‘Registered Nurse’ means a person to whom the board has issued an authorization to practice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 xml:space="preserve">‘Restriction’ means a limitation on the activities in which a licensee may engage under an authorization to practice, including revocation, suspension, or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 xml:space="preserve">‘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 xml:space="preserve">‘Supervision’ means the process of critically observing, directing, and evaluating another’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 xml:space="preserve">‘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 xml:space="preserve">‘State or jurisdiction in this country’ means a state of the United States or the District of Columbia and does not include a territory or depend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Temporary permit’ means a current time</w:t>
        <w:noBreakHyphen/>
        <w:t xml:space="preserve">limited document that authorize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 xml:space="preserve">‘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2)</w:t>
      </w:r>
      <w:r>
        <w:rPr/>
        <w:tab/>
      </w:r>
      <w:r>
        <w:rPr>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3)</w:t>
      </w:r>
      <w:r>
        <w:rPr/>
        <w:tab/>
      </w:r>
      <w:r>
        <w:rPr>
          <w:u w:val="single"/>
        </w:rPr>
        <w:t xml:space="preserve">‘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4)</w:t>
      </w:r>
      <w:r>
        <w:rPr/>
        <w:tab/>
      </w:r>
      <w:r>
        <w:rPr>
          <w:u w:val="single"/>
        </w:rPr>
        <w:t>‘Volunteer license’ means authorization of a retired nurse to provide nursing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33</w:t>
        <w:noBreakHyphen/>
        <w:t>30.</w:t>
      </w:r>
      <w:r>
        <w:rPr/>
        <w:tab/>
      </w:r>
      <w:r>
        <w:rPr>
          <w:u w:val="single"/>
        </w:rPr>
        <w:t>(A)</w:t>
      </w:r>
      <w:r>
        <w:rPr/>
        <w:tab/>
      </w:r>
      <w:r>
        <w:rPr>
          <w:u w:val="single"/>
        </w:rPr>
        <w:t>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to practice as an advanced practice registered nurse, a registered nurse, or a licensed practical nurse in this State, or to use the abbreviation ‘APRN’,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nurse’. This does not prohibit the use of the title ‘nurse’ by persons who hold a temporary permit pending licensure by endorsement from another jurisdiction, and it does not prohibit the use of the title ‘nurse’ by persons enrolled in a board approved refresher course for the purpose of obtaining an active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rovision of this chapter may no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tuitous nursing care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ractice of nursing by students enrolled in approved nurs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practice of any legally qualified nurse of another state who is employed by the United States government or any bureau, division, or agency of the United States government, while in the discharge of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the practice of nursing by a licensed nurse of another state who is enrolled in a board approved course of study or board approved experimental or experienti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person not licensed under this chapter from providing attendant care services limited by or on behalf of an individual in need of in</w:t>
        <w:noBreakHyphen/>
        <w:t xml:space="preserve">home care as long as the care provided is not the practice of nursing or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2.</w:t>
      </w:r>
      <w:r>
        <w:rPr/>
        <w:tab/>
      </w:r>
      <w:r>
        <w:rPr>
          <w:u w:val="single"/>
        </w:rPr>
        <w:t>(A)</w:t>
      </w:r>
      <w:r>
        <w:rPr/>
        <w:tab/>
      </w:r>
      <w:r>
        <w:rPr>
          <w:u w:val="single"/>
        </w:rPr>
        <w:t xml:space="preserve">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dmit an applicant for licensure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ubmits a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completed all requirements for graduation from an approved school of nursing or nursing education program approved by the state or jurisdiction in this country or territory or dependency of the United States in which the program is locate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Credit may not be given in an initial application for an unapproved correspondence course or for experience gained through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accept applicants for the National Council Licensure Examination</w:t>
        <w:noBreakHyphen/>
        <w:t>P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ve successfully completed an approved nursing education program for professional nursing within the past fiv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ve received an equivalent education from an approved nursing education program within the past thre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An applicant’s general education and nursing education must be at a level required of graduates of nursing education programs in this State who are candidates for licensure as verified by a certificate of the Commission on Graduates of Foreign Nursing Schools or another board 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applicant shall submit verification of authorization to practice as a registered nurse, licensed practical nurse, or comparable title from the country of origin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3.</w:t>
      </w:r>
      <w:r>
        <w:rPr/>
        <w:tab/>
      </w:r>
      <w:r>
        <w:rPr>
          <w:u w:val="single"/>
        </w:rPr>
        <w:t>(A)</w:t>
      </w:r>
      <w:r>
        <w:rPr/>
        <w:tab/>
      </w:r>
      <w:r>
        <w:rPr>
          <w:u w:val="single"/>
        </w:rPr>
        <w:t>When a licensed practical nurse becomes licensed as a registered nurse, the person’s LPN license must be placed on inactive stat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4.</w:t>
      </w:r>
      <w:r>
        <w:rPr/>
        <w:tab/>
      </w:r>
      <w:r>
        <w:rPr>
          <w:u w:val="single"/>
        </w:rPr>
        <w:t>(A)</w:t>
      </w:r>
      <w:r>
        <w:rPr/>
        <w:tab/>
      </w:r>
      <w:r>
        <w:rPr>
          <w:u w:val="single"/>
        </w:rPr>
        <w:t xml:space="preserve">An advanced practice registered nurse applicant shall furnish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met all qualifications for licensure as a registered n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olds current specialty certification by a board 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arned a master’s degree from an accredited college or university, except for those applica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ovide documentation as requested by the board that the applicant was graduated from an advanced, organized formal education program appropriate to the practice and acceptable to the board before December 31, 199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has paid the board all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declared specialty area of nursing practice and the specialty title to be used must be the title which is granted by the board approved credentialing organization or the title of the specialty area of nursing practice in which the nurse has received advanced educational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PRN is subject, at all times, to the scope and standards of practice established by the board approved credentialing organization representing the specialty area of practice and shall function within the scope of practice of this chapter and must not be in violation of Chapter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pplication is made for more than three NP’s, CNM’s, or CNS’s to practice with one physician or when a NP, CNM, or CNS is performing delegated medical acts in a practice site greater than forty</w:t>
        <w:noBreakHyphen/>
        <w:t>five miles from the supervising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is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name, address, and South Carolina license number of th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name, address, and South Carolina license number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nature of practice and practice locations of the nurse an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date the protocol was developed and dates the protocol was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description of how consultation with the physician is provided and provision for backup consultation in the physician’s abs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is information for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the medical conditions for which therapies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treatments that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rug therapies that may be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situations that require direct evaluation by or referral to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A NP, CNM, or CNS who applies for prescriptiv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by the board as a nurse practitioner, certified nurse</w:t>
        <w:noBreakHyphen/>
        <w:t xml:space="preserve">midwife, or clinical nurs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hall submit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hall submit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hall provide at least fifteen hours of education in controlled substances acceptable to the board as part of the forty</w:t>
        <w:noBreakHyphen/>
        <w:t>five contact hours required for prescriptive authority if the NP, CNM, or CNS initially is applying to prescribe in Schedules III through 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uthorized prescriptions by a nurse practitioner, certified nurse</w:t>
        <w:noBreakHyphen/>
        <w:t>midwife, or clinical nurse specialist with prescrip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ust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limited to drugs and devices utilized to treat common well</w:t>
        <w:noBreakHyphen/>
        <w:t>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o not include prescriptions for Schedule II controlled substances; however, Schedules III through V controlled substances may be prescribed if listed in the approved written protocol and as authorized by Section 44</w:t>
        <w:noBreakHyphen/>
        <w:t>53</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must be documented in the patient record of the practice and must be available for review and audi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Prescriptive authorization may be terminated by the board if a NP, CNM, or CNS with prescriptive authority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t maintained certification in the specialt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ailed to meet the education requirements for pharmacotherapeu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scribed outside the scope of the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iolated a provision of Section 40</w:t>
        <w:noBreakHyphen/>
        <w:t>33</w:t>
        <w:noBreakHyphen/>
        <w:t xml:space="preserve">11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ed any state or federal law or regulations applicable to prescri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hing in this section may be construed to require a CRNA to obtain prescriptive authority to deliver anesthesia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NA shall practice pursuant to approved written guidelines developed with the supervising licensed physician or dentist or by the medical staff within the facility where practice privileges have been granted and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following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name, address, and South Carolina license number of th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ame, address, and South Carolina license number of the supervising physician, dentist, or the physician director of anesthesia services or the medical director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dates the guidelines were developed, and dates the guidelines were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physical address of the primary practice and any additional practic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se requirements for providing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documentation of clinical privileges in the institutions where anesthesia services are provided,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py of job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olicies and procedures that outline the pre</w:t>
        <w:noBreakHyphen/>
        <w:t>anesthesia evaluation, induction, intra</w:t>
        <w:noBreakHyphen/>
        <w:t xml:space="preserve">operative maintenance, and emergence from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evidence of outcome evaluation for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riginal and any amendments to the approved written guidelines must be reviewed at least annually, dated and signed by the CRNA and physician or dentist, and must be made available to the board for review within seventy</w:t>
        <w:noBreakHyphen/>
        <w:t>two hours of request. Failure to produce the guidelines is considered misconduct and subjects the licensee to disciplinary action.  A random audit of approved written guidelines must be conducted by the board at least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physician or dentist responsible for the supervision of a CRNA must be identified on the anesthesia record before administration of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5.</w:t>
      </w:r>
      <w:r>
        <w:rPr/>
        <w:tab/>
      </w:r>
      <w:r>
        <w:rPr>
          <w:u w:val="single"/>
        </w:rPr>
        <w:t xml:space="preserve">An applicant for </w:t>
      </w:r>
      <w:r>
        <w:rPr>
          <w:rStyle w:val="Italic"/>
          <w:i w:val="false"/>
          <w:u w:val="single"/>
        </w:rPr>
        <w:t>a license who holds a current authorization to</w:t>
      </w:r>
      <w:r>
        <w:rPr>
          <w:u w:val="single"/>
        </w:rPr>
        <w:t xml:space="preserve"> practic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ubmits verification of current authorization to practice as a nurse in another state or jurisdiction or territory or dependency of the United States and tha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6.</w:t>
      </w:r>
      <w:r>
        <w:rPr/>
        <w:tab/>
      </w:r>
      <w:r>
        <w:rPr>
          <w:u w:val="single"/>
        </w:rPr>
        <w:t>(A)</w:t>
      </w:r>
      <w:r>
        <w:rPr/>
        <w:tab/>
      </w:r>
      <w:r>
        <w:rPr>
          <w:u w:val="single"/>
        </w:rPr>
        <w:t xml:space="preserve">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board may issue a temporary or limited license to practice nursing, in accordance with this subsection, or as may be provided for in regulation, to an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licensure as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statement of authorization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board or department may immediately cancel a temporary permit or license that was issued based upon false, fraudulent, or misleading information provided by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7.</w:t>
      </w:r>
      <w:r>
        <w:rPr/>
        <w:tab/>
      </w:r>
      <w:r>
        <w:rPr>
          <w:u w:val="single"/>
        </w:rPr>
        <w:t>(A)</w:t>
      </w:r>
      <w:r>
        <w:rPr/>
        <w:tab/>
      </w:r>
      <w:r>
        <w:rPr>
          <w:u w:val="single"/>
        </w:rPr>
        <w:t>The board may issue a volunteer license without a fee to a retired nurse, upon written application, to donate nursing services through one specific charitable organization approved by the board if th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been granted inactive status and who has practiced not less than twenty</w:t>
        <w:noBreakHyphen/>
        <w:t>five years or until age sixty</w:t>
        <w:noBreakHyphen/>
        <w:t>five after a minimum of fifteen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s evidence of completing not less than twenty</w:t>
        <w:noBreakHyphen/>
        <w:t xml:space="preserve">five hours of initial training with the charitable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been on the official inactive status list for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promulgate regulatio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8.</w:t>
      </w:r>
      <w:r>
        <w:rPr/>
        <w:tab/>
      </w:r>
      <w:r>
        <w:rPr>
          <w:u w:val="single"/>
        </w:rPr>
        <w:t>(A)</w:t>
      </w:r>
      <w:r>
        <w:rPr/>
        <w:tab/>
      </w:r>
      <w:r>
        <w:rPr>
          <w:u w:val="single"/>
        </w:rPr>
        <w:t xml:space="preserve">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notify the board in writing within fifteen business days of any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0.</w:t>
      </w:r>
      <w:r>
        <w:rPr/>
        <w:tab/>
      </w:r>
      <w:r>
        <w:rPr>
          <w:u w:val="single"/>
        </w:rPr>
        <w:t>(A)</w:t>
      </w:r>
      <w:r>
        <w:rPr/>
        <w:tab/>
      </w:r>
      <w:r>
        <w:rPr>
          <w:u w:val="single"/>
        </w:rPr>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emonstration of compet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letion of thirty contact hours from a continuing education provide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letion of thirty contact hours from a continuing education provider recognized by the board and successful completion of a course in legal aspec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etion of an academic program of study in nursing or a related field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verification of competency and the number of hours practiced in another jurisdiction where authorized to practic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instatement from lapsed or inactive status of more than five years requires documented evidence of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1.</w:t>
      </w:r>
      <w:r>
        <w:rPr/>
        <w:tab/>
      </w:r>
      <w:r>
        <w:rPr>
          <w:u w:val="single"/>
        </w:rPr>
        <w:t>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2.</w:t>
      </w:r>
      <w:r>
        <w:rPr/>
        <w:tab/>
      </w:r>
      <w:r>
        <w:rPr>
          <w:u w:val="single"/>
        </w:rPr>
        <w:t>(A)</w:t>
      </w:r>
      <w:r>
        <w:rPr/>
        <w:tab/>
      </w:r>
      <w:r>
        <w:rPr>
          <w:u w:val="single"/>
        </w:rPr>
        <w:t>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asks which may be delegated and performed under supervision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ing patients’ needs for person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eting patients’ needs relating to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eeting patients’ needs relating to amb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eeting patients’ needs relating to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aking vital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intaining ase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observing, recording, and reporting any of the tasks enumerated in the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3.</w:t>
      </w:r>
      <w:r>
        <w:rPr/>
        <w:tab/>
      </w:r>
      <w:r>
        <w:rPr>
          <w:u w:val="single"/>
        </w:rPr>
        <w:t>An unlicensed person with documented medication training and skill competency evaluation may provide oral and topical medications, regularly scheduled insulin, and prescribed anaphylactic treatments under established medical protocol to patients in community residential care facilities; this does not include providing sliding scale insulin or other injectable medications.  Licensed nurses may train and supervise selected unlicensed persons to provide medications and, after reviewing their competency evaluations, may approve persons to provide medication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4.</w:t>
      </w:r>
      <w:r>
        <w:rPr/>
        <w:tab/>
      </w:r>
      <w:r>
        <w:rPr>
          <w:u w:val="single"/>
        </w:rPr>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home or residential settings,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itial fees must be established by the board in regulation  and shall serve as the basis for necessary adjustments in accordance with Section 40</w:t>
        <w:noBreakHyphen/>
        <w:t>1</w:t>
        <w:noBreakHyphen/>
        <w:t>50(D)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70.</w:t>
      </w:r>
      <w:r>
        <w:rPr/>
        <w:tab/>
      </w:r>
      <w:r>
        <w:rPr>
          <w:u w:val="single"/>
        </w:rPr>
        <w:t>Nurses shall conduct themselves in accordance with the code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80.</w:t>
      </w:r>
      <w:r>
        <w:rPr/>
        <w:tab/>
      </w:r>
      <w:r>
        <w:rPr>
          <w:u w:val="single"/>
        </w:rPr>
        <w:t>The department shall investigate complaints and violations of this chapter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90.</w:t>
      </w:r>
      <w:r>
        <w:rPr/>
        <w:tab/>
      </w:r>
      <w:r>
        <w:rPr>
          <w:u w:val="single"/>
        </w:rPr>
        <w:t>In addition to the powers and duties enumerated in Section 40</w:t>
        <w:noBreakHyphen/>
        <w:t>1</w:t>
        <w:noBreakHyphen/>
        <w:t>90, the presiding officer of the board may administer oaths when taking of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00.</w:t>
      </w:r>
      <w:r>
        <w:rPr/>
        <w:tab/>
        <w:t xml:space="preserve"> </w:t>
      </w:r>
      <w:r>
        <w:rPr>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0.</w:t>
      </w:r>
      <w:r>
        <w:rPr/>
        <w:tab/>
      </w:r>
      <w:r>
        <w:rPr>
          <w:u w:val="single"/>
        </w:rPr>
        <w:t>(A)</w:t>
      </w:r>
      <w:r>
        <w:rPr/>
        <w:tab/>
      </w:r>
      <w:r>
        <w:rPr>
          <w:u w:val="single"/>
        </w:rPr>
        <w:t>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llowed another person to use the license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ed a provis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ed to cooperate with an investigation or other proceed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ailed to comply with a directive or order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isseminated a patient’s health or personal information acquired during the course of practice to persons not entitled by law or hospital or agency policy to disclosure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lsified or altered, for the purpose of reflecting incorrect or incomplete information, any organization’s records, including personnel records or pati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misappropriated money, property, or drugs from an employer or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obtained or attempted to obtain a fee for patient service for one’s self or for another through fraud, misrepresentation, or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wilfully aided, abetted, assisted, or hired an individual to violate a provision of this chapter or a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obtained, possessed, administered, or furnished prescription drugs to a person including, but not limited to, one’s self, except as directed by a person authorized by law to prescrib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engaged in the practice of nursing when judgment or physical ability is impaired by alcohol, drugs, or controlled substances or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5) sustained a physical or mental disability that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omitted, in a grossly negligent fashion, to record information concerning a patient that would be relevant to that patient’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indicated the witnessing of wastage of narcotics or controlled substances on record when the wastage was not witnessed or failed to obtain a witness to the wastage of narcotics or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failed to make or keep accurate, intelligible entries in records as required by law, policy, or standards for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obtained, or attempted to obtain, a license to practice nursing for one’s self or for another through fraud, deceit, misrepresentation or any other dishonesty in any phase of the licensing process including, but not limited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practiced nursing without a valid, current South Carolina license or aided, abetted, or assisted another to practice nursing without a valid, current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practiced outside the scope of the license by assuming duties and responsibilities without adequate education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failed to report incompetent or unprofessional practice of a licensed nurse to the appropriate authorities, including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assigned unqualified persons to perform nursing care functions, tasks, or responsibilities or failed to effectively supervise persons to whom nursing functions are delegat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failed to comply with best practice standards and recommendations to minimize transmission of infectious or communicable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failed to timely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1.</w:t>
      </w:r>
      <w:r>
        <w:rPr/>
        <w:tab/>
      </w:r>
      <w:r>
        <w:rPr>
          <w:u w:val="single"/>
        </w:rPr>
        <w:t>(A)</w:t>
      </w:r>
      <w:r>
        <w:rPr/>
        <w:tab/>
      </w:r>
      <w:r>
        <w:rPr>
          <w:u w:val="single"/>
        </w:rPr>
        <w:t>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120.  An employer who is not licensed by the board and who fails to timely report the misconduct or incapacity shall pay a civil penalty of one thousand dollars per violation upon notic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5.</w:t>
      </w:r>
      <w:r>
        <w:rPr/>
        <w:tab/>
      </w:r>
      <w:r>
        <w:rPr>
          <w:u w:val="single"/>
        </w:rPr>
        <w:t>The board has jurisdiction over the acts and omissions of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 xml:space="preserve">116. </w:t>
      </w:r>
      <w:r>
        <w:rPr/>
        <w:tab/>
      </w:r>
      <w:r>
        <w:rPr>
          <w:u w:val="single"/>
        </w:rPr>
        <w:t>(A)</w:t>
      </w:r>
      <w:r>
        <w:rPr/>
        <w:tab/>
      </w:r>
      <w:r>
        <w:rPr>
          <w:u w:val="single"/>
        </w:rPr>
        <w:t>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20.</w:t>
      </w:r>
      <w:r>
        <w:rPr/>
        <w:t xml:space="preserve"> </w:t>
        <w:tab/>
      </w:r>
      <w:r>
        <w:rPr>
          <w:u w:val="single"/>
        </w:rPr>
        <w:t>(A)</w:t>
      </w:r>
      <w:r>
        <w:rPr/>
        <w:tab/>
      </w:r>
      <w:r>
        <w:rPr>
          <w:u w:val="single"/>
        </w:rPr>
        <w:t>In addition to the powers and duties enumerated in Section 40</w:t>
        <w:noBreakHyphen/>
        <w:t>1</w:t>
        <w:noBreakHyphen/>
        <w:t>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 xml:space="preserve">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30.</w:t>
      </w:r>
      <w:r>
        <w:rPr/>
        <w:tab/>
      </w:r>
      <w:r>
        <w:rPr>
          <w:u w:val="single"/>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40.</w:t>
      </w:r>
      <w:r>
        <w:rPr/>
        <w:tab/>
      </w:r>
      <w:r>
        <w:rPr>
          <w:u w:val="single"/>
        </w:rPr>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50.</w:t>
      </w:r>
      <w:r>
        <w:rPr/>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60.</w:t>
      </w:r>
      <w:r>
        <w:rPr/>
        <w:tab/>
      </w:r>
      <w:r>
        <w:rPr>
          <w:u w:val="single"/>
        </w:rPr>
        <w:t>A person aggrieved by a final action of the board may seek review of the decision to the Administrative Law Judge Division in accordance with Section 40</w:t>
        <w:noBreakHyphen/>
        <w:t>1</w:t>
        <w:noBreakHyphen/>
        <w:t>160.  Service of a petition for review does not stay the board’s decision pending completion of the appellate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3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80.</w:t>
      </w:r>
      <w:r>
        <w:rPr/>
        <w:tab/>
      </w:r>
      <w:r>
        <w:rPr>
          <w:u w:val="single"/>
        </w:rPr>
        <w:t>All 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90.</w:t>
      </w:r>
      <w:r>
        <w:rPr/>
        <w:tab/>
      </w:r>
      <w:r>
        <w:rPr>
          <w:u w:val="single"/>
        </w:rPr>
        <w:t>(A)</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r>
        <w:rPr/>
        <w:tab/>
      </w:r>
      <w:r>
        <w:rPr>
          <w:u w:val="single"/>
        </w:rPr>
        <w:t>(D)</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Whenever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00.</w:t>
      </w:r>
      <w:r>
        <w:rPr/>
        <w:tab/>
      </w:r>
      <w:r>
        <w:rPr>
          <w:u w:val="single"/>
        </w:rPr>
        <w:t>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10.</w:t>
      </w:r>
      <w:r>
        <w:rPr/>
        <w:tab/>
      </w:r>
      <w:r>
        <w:rPr>
          <w:u w:val="single"/>
        </w:rPr>
        <w:t>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20.</w:t>
      </w:r>
      <w:r>
        <w:rPr/>
        <w:tab/>
      </w:r>
      <w:r>
        <w:rPr>
          <w:u w:val="single"/>
        </w:rPr>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360"/>
      </w:pPr>
      <w:rPr/>
    </w:lvl>
  </w:abstractNum>
  <w:abstractNum w:abstractNumId="3">
    <w:lvl w:ilvl="0">
      <w:start w:val="1"/>
      <w:numFmt w:val="upperLetter"/>
      <w:lvlText w:val="%1."/>
      <w:lvlJc w:val="left"/>
      <w:pPr>
        <w:tabs>
          <w:tab w:val="num" w:pos="504"/>
        </w:tabs>
        <w:ind w:left="504" w:hanging="360"/>
      </w:pPr>
      <w:rPr/>
    </w:lvl>
  </w:abstractNum>
  <w:abstractNum w:abstractNumId="4">
    <w:lvl w:ilvl="0">
      <w:start w:val="1"/>
      <w:numFmt w:val="upperLetter"/>
      <w:lvlText w:val="%1."/>
      <w:lvlJc w:val="left"/>
      <w:pPr>
        <w:tabs>
          <w:tab w:val="num" w:pos="645"/>
        </w:tabs>
        <w:ind w:left="64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0"/>
        <w:numId w:val="3"/>
      </w:numPr>
      <w:outlineLvl w:val="2"/>
    </w:pPr>
    <w:rPr>
      <w:sz w:val="28"/>
      <w:u w:val="single"/>
    </w:rPr>
  </w:style>
  <w:style w:type="paragraph" w:styleId="Heading6">
    <w:name w:val="Heading 6"/>
    <w:basedOn w:val="Normal"/>
    <w:next w:val="Normal"/>
    <w:qFormat/>
    <w:pPr>
      <w:keepNext w:val="true"/>
      <w:numPr>
        <w:ilvl w:val="0"/>
        <w:numId w:val="4"/>
      </w:numPr>
      <w:outlineLvl w:val="5"/>
    </w:pPr>
    <w:rPr>
      <w:sz w:val="28"/>
    </w:rPr>
  </w:style>
  <w:style w:type="paragraph" w:styleId="Heading8">
    <w:name w:val="Heading 8"/>
    <w:basedOn w:val="Normal"/>
    <w:next w:val="Normal"/>
    <w:qFormat/>
    <w:pPr>
      <w:keepNext w:val="true"/>
      <w:numPr>
        <w:ilvl w:val="0"/>
        <w:numId w:val="2"/>
      </w:numPr>
      <w:tabs>
        <w:tab w:val="clear" w:pos="720"/>
      </w:tabs>
      <w:ind w:left="0" w:firstLine="270"/>
      <w:outlineLvl w:val="7"/>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FF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val="false"/>
    </w:rPr>
  </w:style>
  <w:style w:type="character" w:styleId="WW8Num81z0">
    <w:name w:val="WW8Num81z0"/>
    <w:qFormat/>
    <w:rPr>
      <w:u w:val="none"/>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auto"/>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rike w:val="false"/>
      <w:dstrike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FF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49:00Z</dcterms:created>
  <dc:creator>NBD</dc:creator>
  <dc:description/>
  <dc:language>en-US</dc:language>
  <cp:lastModifiedBy>inss</cp:lastModifiedBy>
  <cp:lastPrinted>2004-01-29T11:46:00Z</cp:lastPrinted>
  <dcterms:modified xsi:type="dcterms:W3CDTF">2004-02-26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