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Fair, Knotts, Thomas, Martin, Land, Moore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w:t>
        <w:noBreakHyphen/>
        <w:t>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0.</w:t>
      </w:r>
      <w:r>
        <w:rPr>
          <w:bCs/>
        </w:rPr>
        <w:tab/>
      </w:r>
      <w:r>
        <w:rPr>
          <w:strike/>
        </w:rPr>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Board” means the State Board of Nursing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emporary permit” means a current time</w:t>
        <w:noBreakHyphen/>
        <w:t xml:space="preserve">limited document which permits the practice of nursing at the level for which one is seek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License” means a current document permitting the practice of nursing as a registered nurse or a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gistered nurse” means a person to whom the board has issued a license as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Licensed practical nurse” means a person to whom the board has issued a license as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Practice of nursing” means the provision of services for compensation that assist individuals and groups to obtain or maintain optimal health.  Nursing practice is commensurate with the educational preparation and demonstrated competencies of the individual who is accountable to the public for the quality of nursing care.  Nursing practice includes the provision of direct care and treatment services including the implementation of a medical regimen as authorized and prescribed by a licensed physician, dentist, or other person authorized by law, teaching, counseling, administration, research, consultation, supervision, delegation, and evaluation of practice.  Nursing process includes the assessment and nursing diagnosis of human responses to actual or potential health problems and the planning, intervention, and evaluation of care in the promotion and maintenance of health, the casefinding and nursing management of illness, injury, or infirmity, the restoration of optimum function, or the achievement of a dignified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Practice of professional nursing” means the performance for compensation of any acts in the health care process involving the process of assessment, intervention, and evaluation.  This process includes observation, care, and counsel of the ill, injured, infirm, the promotion and maintenance of health, the administration of medications, and treatments as authorized and prescribed by a licensed physician or a licensed dentist.  The application of the nursing process requires substantial specialized independent judgment and skill and is based on knowledge and application of the principles of biophysical and social sciences.  The practice of professional nursing includes the teaching and administration, supervision, delegation, and evaluation of nursing practice.  A professional nurse may perform additional acts in the extended role requiring special education and training which are agreed to jointly by both the Board of Nursing and the Board of Medical Examiners.  Those additional acts agreed to by both boards must be promulgated by the Board of Nursing in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Practice of practical nursing” means the performance for compensation, under the direction of a registered nurse, licensed physician, or licensed dentist, of acts in health care maintenance, care of the ill, injured, and infirm, and in administering treatments and medications as authorized and prescribed by a licensed physician or licensed dentist, which acts require knowledge, judgment, and skill as prerequisites to licensure under this chapter, and which do not include acts of diagnosis or prescription of therapeutic or corrective measures.  A licensed practical nurse may perform additional acts requiring special education and training, approved by the board, which are proper for the licensee to perform and which are recognized by the board through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Lapsed license” means the termination of an individual’s privilege to practice nursing due to the individual’s failure to renew the nursing license within a specified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 “Voluntary surrender” means the invalidation of the nursing license at the time of its relinquishment and thereafter.  No person whose license is voluntarily surrendered may practice nursing or represent himself to be a registered nurse or a licensed practical nurse until the board tak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Inactive license” means the temporary retirement of an individual’s privilege to practice nursing upon the individual’s notice to the board that he does not plan to practice nursing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Accreditation” means official authorization or status granted by an agency other than a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 “Approval” means the process by which the board evaluates and grants official recognition to nursing education programs which meet established uniform and reasonabl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 “Nursing diagnosis” means a clinical judgment about an individual, family, or community which is derived through a nurs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 “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 “Basic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tting in and out of a bed, wheelchair, motor vehicle, or othe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ssistance with routine bodily functions including, but not limited to, health maintenance activities, bathing and personal hygiene, dressing and grooming, and feeding, including preparation and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 “Ancillary services” means services ancillary to the basic services provided to an individual in need of in</w:t>
        <w:noBreakHyphen/>
        <w:t xml:space="preserve">home care who needs one or more of the basic services and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homemaker</w:t>
        <w:noBreakHyphen/>
        <w:t xml:space="preserve">type services including, but not limited to, shopping, laundry, cleaning, and seasonal c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companion</w:t>
        <w:noBreakHyphen/>
        <w:t xml:space="preserve">type services including, but not limited to, transportation, letter writing, reading mail, and esc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ssistance with cognitive tasks including, but not limited to, managing finances, planning activities, and making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 “Health maintenance activities” include, but are not limited to, catheter irrigation, administration of medications, enemas and suppositories, and wound care, if these activities could be performed by the individual if the individual were physically cap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 “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but not limited to, attendant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20.</w:t>
      </w:r>
      <w:r>
        <w:rPr/>
        <w:tab/>
      </w:r>
      <w:r>
        <w:rPr>
          <w:strike/>
        </w:rPr>
        <w:t xml:space="preserve">It is unlawful for any person to practice as a registered nurse or a practical nurse, to use the abbreviation “R.N.” or “L.P.N.” or any sign, card, or device to indicate that a person is a registered nurse or a licensed practical nurse, within the meaning of this chapter, in this State, who fails to comply with the provisions of this chapter, to include a lapsed license, an inactive license, a voluntarily surrendered license, and anyone violating any of the provisions of this chapter is guilty of a misdemeanor and, upon conviction must be fined not less than five hundred dollars or imprisoned for a period of not less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30.</w:t>
      </w:r>
      <w:r>
        <w:rPr>
          <w:strike/>
        </w:rPr>
        <w:t xml:space="preserve">The South Carolina Department of Health and Environmental Control may establish policies whereby duly registered nurses may provide such health care, under the direction of a physician licensed to practice medicine in South Carolina and under the guidance of a registered pharmacist, as the dispensing of drugs for the treatment of tuberculosis and venereal disease, maternal and infant care, crippled children, family planning, immunization, and any other public health program now existing, or approved by the South Carolina Medical Association.  The original diagnosis and treatment as prescribed by the physician shall be maintained on the individual patient’s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40.</w:t>
      </w:r>
      <w:r>
        <w:rPr>
          <w:bCs/>
        </w:rPr>
        <w:tab/>
      </w:r>
      <w:r>
        <w:rPr>
          <w:strike/>
        </w:rPr>
        <w:t>The provisions of Section 40</w:t>
        <w:noBreakHyphen/>
        <w:t>33</w:t>
        <w:noBreakHyphen/>
        <w:t xml:space="preserve">30 shall not be construed to require the employment of registered pharmacists at local health clinics for the guidance of registered nurses in the dispensing of drugs in accordance with the provisions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0.</w:t>
      </w:r>
      <w:r>
        <w:rPr>
          <w:bCs/>
        </w:rPr>
        <w:tab/>
      </w:r>
      <w:r>
        <w:rPr>
          <w:strike/>
        </w:rPr>
        <w:t xml:space="preserve">No provision of this chapter may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practice of nursing in this State by a legally qualified nurse of another state whose engagement requires him to accompany and care for a patient temporarily residing in this State during the period of one engagement, not to exceed six months in length, provided a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e practice of a legally qualified nurse of another state who is employed by the United States Government or a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nursing care given to their maternity patients, in the performance of their duties, by lay midwives trained and supervised under the authority of the South Carolina Department of Health and Environmental Control, so long as midwives confine nursing care to maternity patients only and do not claim to be licensed practical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practice of nursing by a licensed nurse of another state or country who is enrolled in a board</w:t>
        <w:noBreakHyphen/>
        <w:t>approved course of study or board</w:t>
        <w:noBreakHyphen/>
        <w:t xml:space="preserve">approved experimental project requiring nursing practice as a part of the educa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 person not licensed under this chapter from providing attendant care services directed by or on behalf of an individual in need of in</w:t>
        <w:noBreakHyphen/>
        <w:t xml:space="preserve">home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erformance of an act which a person would normally perform if the person were physically and cognitively 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State 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210.</w:t>
      </w:r>
      <w:r>
        <w:rPr>
          <w:bCs/>
        </w:rPr>
        <w:tab/>
      </w:r>
      <w:r>
        <w:rPr>
          <w:strike/>
        </w:rPr>
        <w:t xml:space="preserve">There is created the State Board of Nursing composed of nine members.  One must be a lay member from the State at large, six must be registered nurses, and two must be licensed practical nurses.  One registered nurse shall represent each congressional district, one licensed practical nurse shall represent Region I which includes Congressional Districts 1, 2, and 3, and one licensed practical nurse shall represent Region II which includes Congressional Districts 4, 5, and 6.  Representation of the licensed practical nurse in each region rotates from each district in successive terms.  Registered nurse and licensed practical nurse members must be licensed in South Carolina, must be employed, must have at least three years of practice in their respective profession immediately preceding their appointment, and shall reside in the district they represent.  A lay member must not be licensed or employed as a health care provider but shall represent the public at large as a consumer of nurse services.  No member may serve as an officer of a professional health related stat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terms of the members are for four years and until successors are appointed and qualify.  No member may serve more than two consecutive terms.  All members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 individual, group, or association may nominate qualified individuals and submit them to the Governor for his consideration.  The board shall publish widely in the State and appropriate districts notice of all pending board vacancies.  Vacancies must be filled for the unexpired portion of a term by appointment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Governor may remove a member who has been guilty of continued neglect of his duties or who is found to be incompetent, unprofessional, or dishonorable.  No member may be removed without first giving him an opportunity to refute the charges filed against him.  He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20. </w:t>
      </w:r>
      <w:r>
        <w:rPr>
          <w:bCs/>
        </w:rPr>
        <w:tab/>
      </w:r>
      <w:r>
        <w:rPr>
          <w:strike/>
        </w:rPr>
        <w:t>(A)</w:t>
      </w:r>
      <w:r>
        <w:rPr/>
        <w:tab/>
      </w:r>
      <w:r>
        <w:rPr>
          <w:strike/>
        </w:rPr>
        <w:t xml:space="preserve">The Board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intain an office to carry out its work and provide funds, facilities, and equipment for it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use minimum standards as a basis for evaluating safe and effective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ublish advisory opinions relating to nursing practice procedures or policies authorized or acquiesced to by any agency, facility, institution, or other organization that employs individuals licensed under this chapter to comply with acceptable standards of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xamine, license, and renew the licenses of duly qualifi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conduct surveys of educational enrollments and licensure and repor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duct investigations and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develop minimum standards for nurs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approve nursing education programs that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deny or withdraw approval of nursing education programs that fail to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approve the qualifications of nurse practitioners and clinical nurse specialists functioning in an extended 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2) join organizations that develop and regulate the national nursing licensure examinations and promote the improvement of the legal standards of the practice of nursing for the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3) establish policies governing finances and approve an annual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4) receive and expend funds in addition to that provided in the State General Appropriations Act.  The funds must be expended for purpose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30. </w:t>
      </w:r>
      <w:r>
        <w:rPr>
          <w:bCs/>
        </w:rPr>
        <w:tab/>
      </w:r>
      <w:r>
        <w:rPr>
          <w:strike/>
        </w:rPr>
        <w:t xml:space="preserve">A board member may receive for board service the usual per diem, mileage, and subsistence as provided by law for members of state boards for each day actually engaged in the duties of the office.  These expenses must be paid from the fees received by the boar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40. </w:t>
      </w:r>
      <w:r>
        <w:rPr>
          <w:bCs/>
        </w:rPr>
        <w:tab/>
      </w:r>
      <w:r>
        <w:rPr>
          <w:strike/>
        </w:rPr>
        <w:t xml:space="preserve">The officers of the Board shall be a president, a vice president and a secretary.  The election of the president will be from the registered nurse members of the Board and the vice president and secretary will be elected from the members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officers so elected shall serve for a period of one year and until their respective successors are elected and have qualified.  Officers shall be elected by the Board annually, their terms of office beginning at the close of the meeting at which they are elected.  In case of a vacancy among such officers, the Board shall, within thirty days after the vacancy occurs, elect one of its members to fill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secretary shall certify to the Governor the names of the officers elected for regular and unexpired terms.  In the event of a vacancy in the office of secretary, the president of the Board shall certify to the Governor the name of the person chosen to fill th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50. </w:t>
      </w:r>
      <w:r>
        <w:rPr>
          <w:bCs/>
        </w:rPr>
        <w:tab/>
      </w:r>
      <w:r>
        <w:rPr>
          <w:strike/>
        </w:rPr>
        <w:t>The Director of the Department of Labor, Licensing, and Regulation, or his designee, pursuant to Section 40</w:t>
        <w:noBreakHyphen/>
        <w:t>73</w:t>
        <w:noBreakHyphen/>
        <w:t xml:space="preserve">15, shall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r his designee, may employ such other persons as may be necessary to carry on the board’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60. </w:t>
      </w:r>
      <w:r>
        <w:rPr>
          <w:bCs/>
        </w:rPr>
        <w:tab/>
      </w:r>
      <w:r>
        <w:rPr>
          <w:strike/>
        </w:rPr>
        <w:t xml:space="preserve">The board shall meet at least quarterly for the purpose of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ive members of the board constitute a quorum, but no action of the board is valid unless authorized by the affirmative vote of a majority of the member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70. </w:t>
      </w:r>
      <w:r>
        <w:rPr>
          <w:bCs/>
        </w:rPr>
        <w:tab/>
      </w:r>
      <w:r>
        <w:rPr>
          <w:strike/>
        </w:rPr>
        <w:t xml:space="preserve">The Board may have and use an official seal bearing the words:  “State Board of Nursing for South Carolina.”   It may make such rules and regulations as it may deem necessary for the purposes of carrying out the provisions of this chapter and shall fix such fees as it may deem necessary, and when such rules have been adopted, a copy of same shall be filed with the Secretary of State.  Upon their adoption, they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280.</w:t>
      </w:r>
      <w:r>
        <w:rPr>
          <w:bCs/>
        </w:rPr>
        <w:tab/>
      </w:r>
      <w:r>
        <w:rPr>
          <w:strike/>
        </w:rPr>
        <w:t xml:space="preserve">The presiding officer of the Board may administer oaths in the taking of testimony upon any and all matters pertaining to the business or du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90. </w:t>
      </w:r>
      <w:r>
        <w:rPr>
          <w:bCs/>
        </w:rPr>
        <w:tab/>
      </w:r>
      <w:r>
        <w:rPr>
          <w:strike/>
        </w:rPr>
        <w:t xml:space="preserve">The Board shall keep a record of all its proceedings, a record of all applicants for licenses and of the action of the Board, and a record of all nurses who have complied with the requirements of this chapter and have been licensed to practice nursing or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cords kept by the Board are prima facie evidence of all matters therein recorded.  At all reasonable times, all records must be open to public inspection except a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onsul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410. </w:t>
      </w:r>
      <w:r>
        <w:rPr>
          <w:bCs/>
        </w:rPr>
        <w:tab/>
      </w:r>
      <w:r>
        <w:rPr>
          <w:strike/>
        </w:rPr>
        <w:t xml:space="preserve">The President or his designee of the State Board of Nursing shall serve as an advisory nonvoting member of the State Board of Medical Examiners to provide consultation on matters requested by the State Board of Medical Examiners.  The Board of Examiners shall be required to send written notice, at least ten days prior to its meetings, of meetings it wants the president of the State Board of Nursing to attend.  The president of the State Board of Nursing and the State Board of Medical Examiners shall meet at least twice a year and thereafter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istr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510. </w:t>
      </w:r>
      <w:r>
        <w:rPr>
          <w:bCs/>
        </w:rPr>
        <w:tab/>
      </w:r>
      <w:r>
        <w:rPr>
          <w:strike/>
        </w:rPr>
        <w:t xml:space="preserve">It is unlawful for a person to practice registered nursing in this State or to use a title, abbreviation, sign, card, or other device to indicate that he is so practicing, unless he has been licensed under the provisions of this chapter pursuant to the law in force at the time of his authorization as a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20.</w:t>
      </w:r>
      <w:r>
        <w:rPr>
          <w:bCs/>
        </w:rPr>
        <w:tab/>
      </w:r>
      <w:r>
        <w:rPr>
          <w:strike/>
        </w:rPr>
        <w:t xml:space="preserve">The Board shall examine all candidates for licensing as registered nurses as herein provided and pass upon their qualifications to practice nursing as registered nurses in this State and give each successful applicant a license to that effect.  The license entitles the holder to practice nursing in this State as a registered nurse and to use the letters “R.N.” after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30.</w:t>
      </w:r>
      <w:r>
        <w:rPr>
          <w:bCs/>
        </w:rPr>
        <w:tab/>
      </w:r>
      <w:r>
        <w:rPr>
          <w:strike/>
        </w:rPr>
        <w:t xml:space="preserve">Each applicant shall furnish evidence satisfactory to the Board that he is at least eighteen years of age, has completed at least four years of work in a high school accredited by the State Board of Education in the state in which the school is located or the equivalent of such work, satisfactory evidence of which must be furnished to the Board, has completed a course of study in an approved nursing education program, and has met other preliminary qualification requirements as the Board may prescribe.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50.</w:t>
      </w:r>
      <w:r>
        <w:rPr>
          <w:bCs/>
        </w:rPr>
        <w:tab/>
      </w:r>
      <w:r>
        <w:rPr>
          <w:strike/>
        </w:rPr>
        <w:t xml:space="preserve">Each applicant shall pay to the Board such fee as shall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60.</w:t>
      </w:r>
      <w:r>
        <w:rPr>
          <w:bCs/>
        </w:rPr>
        <w:tab/>
      </w:r>
      <w:r>
        <w:rPr>
          <w:strike/>
        </w:rPr>
        <w:t xml:space="preserve">The Board shall issue licenses without examination to nurses licensed in other states, territories, the District of Columbia, or foreign countries, if the individual qualifications of the nurse meet the requirements of this chapter and the Board and the required fee is paid.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Licensing Of Practica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10.</w:t>
      </w:r>
      <w:r>
        <w:rPr>
          <w:strike/>
        </w:rPr>
        <w:t xml:space="preserve"> </w:t>
      </w:r>
      <w:r>
        <w:rPr/>
        <w:tab/>
      </w:r>
      <w:r>
        <w:rPr>
          <w:strike/>
        </w:rPr>
        <w:t xml:space="preserve">It shall be unlawful for any person to practice practical nursing in this State or to use any title, abbreviation, sign, card or other device to indicate that such a person is so practicing, unless such person has been licensed under the provisions of this chapter as a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20.</w:t>
      </w:r>
      <w:r>
        <w:rPr>
          <w:bCs/>
        </w:rPr>
        <w:tab/>
      </w:r>
      <w:r>
        <w:rPr>
          <w:strike/>
        </w:rPr>
        <w:t xml:space="preserve">The Board shall examine all candidates for licensing as licensed practical nurses, as hereinafter provided, and shall pass upon their qualifications to practice practical nursing as licensed practical nurses in this State, and shall give each successful applicant a license to that effect.  The license entitles the holder to practice practical nursing in this State as a licensed practical nurse and to use the letters “L.P.N.” after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30.</w:t>
      </w:r>
      <w:r>
        <w:rPr>
          <w:bCs/>
        </w:rPr>
        <w:tab/>
      </w:r>
      <w:r>
        <w:rPr>
          <w:strike/>
        </w:rPr>
        <w:t xml:space="preserve">Each applicant for a license to practice as a licensed practical nurse shall submit evidence satisfactory to the Board that he is at least eighteen years of age, has successfully completed at least two years of work in an accredited high school or the equivalent of such work, satisfactory evidence of which must be furnished to the Board, has successfully completed the course of study in a nursing education program for practical nurses approved by the Board or has completed a course of study determined by the Board to be the equivalent thereof, and has met such other preliminary qualification requirements as the Board may prescribe.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750. </w:t>
      </w:r>
      <w:r>
        <w:rPr>
          <w:bCs/>
        </w:rPr>
        <w:tab/>
      </w:r>
      <w:r>
        <w:rPr>
          <w:strike/>
        </w:rPr>
        <w:t xml:space="preserve">The applicant, applying for a license to practice as a licensed practical nurse, shall pay to the Board such fee as shall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60.</w:t>
      </w:r>
      <w:r>
        <w:rPr>
          <w:bCs/>
        </w:rPr>
        <w:tab/>
      </w:r>
      <w:r>
        <w:rPr>
          <w:strike/>
        </w:rPr>
        <w:t xml:space="preserve">The Board may issue a license to practice as a licensed practical nurse without examination to any applicant who is a licensed practical nurse or a person entitled to perform similar services under a different title under the laws of another state or territory, the District of Columbia, or a foreign country if, in the opinion of the Board, the applicant meets the requirements for licensed practical nurses in this State.  Each applicant shall pay to the Board such fee as it may determine.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70.</w:t>
      </w:r>
      <w:r>
        <w:rPr>
          <w:bCs/>
        </w:rPr>
        <w:tab/>
      </w:r>
      <w:r>
        <w:rPr>
          <w:strike/>
        </w:rPr>
        <w:t>Notwithstanding Section 40</w:t>
        <w:noBreakHyphen/>
        <w:t>33</w:t>
        <w:noBreakHyphen/>
        <w:t>10(h) requiring the practice of practical nursing to be performed under the direction of a registered nurse, licensed physician, or licensed dentist, a licensed practical nurse may provide nursing care authorized for licensed practical nurses under this chapter without the on</w:t>
        <w:noBreakHyphen/>
        <w:t xml:space="preserve">site supervision of a registered nurse, licensed physician, or licensed dentis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home or residential settings under the Medicaid program, or any other home or residential setting, if a registered nurse has approved the plan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blic schools and the Department of Juvenile Justice and Department of Corrections institutions and facilities if the licensed practical nurse follows the policies, procedures, and guidelines of the employing entity and if a registered nurse is available on call by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 xml:space="preserve">Provisions Relating To Both Registered Nurses And Practical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10.</w:t>
      </w:r>
      <w:r>
        <w:rPr>
          <w:bCs/>
        </w:rPr>
        <w:tab/>
      </w:r>
      <w:r>
        <w:rPr>
          <w:strike/>
        </w:rPr>
        <w:t xml:space="preserve">An applicant must pass the examinations prescribed by the board in subjects as may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20.</w:t>
      </w:r>
      <w:r>
        <w:rPr>
          <w:bCs/>
        </w:rPr>
        <w:tab/>
      </w:r>
      <w:r>
        <w:rPr>
          <w:strike/>
        </w:rPr>
        <w:t xml:space="preserve">An applicant who does not pass the first examination may repeat the examination within one year of taking the examination as provided by the board in regulation.  An applicant who does not pass the examination within one year of first taking the examination must provide evidence satisfactory to the board of remediation before reexamination.  An applicant who has not passed the examination within three (3) years of first taking the examination must requalify to take the examination as provid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930. </w:t>
      </w:r>
      <w:r>
        <w:rPr>
          <w:bCs/>
        </w:rPr>
        <w:tab/>
      </w:r>
      <w:r>
        <w:rPr>
          <w:strike/>
        </w:rPr>
        <w:t>The board, if it has reason to believe grounds exist, may order the revocation or suspension of a license to practice nursing as a registered nurse or a licensed practical nurse or privately reprimand the registered nurse or licensed practical nurse or take other reasonable action short of revocation or suspension, such as requiring the licensee to undertake additional professional training subject to the direction and supervision of the board.  The board may also impose restraint upon the nursing practice of the licensee as circumstances warrant until the licensee demonstrates to the board adequate professional competence.  In addition to any other sanction imposed by the board upon the licensee, the board may require the licensee to pay a civil penalty of up to two thousand dollars to the board for each violation of the provisions of this chapter or of the regulations promulgated by the board, but the total penalty or fine for the violations may not exceed ten thousand dollars.  All fines must be remitted to the State Treasurer and deposited in a special fund from which the board must be reimbursed for administrative costs for each case upon the approval of the Budget and Control Board.  At any time when the special fund exceeds twenty thousand dollars, all excess funds must be remitted to the General Fund.  Fines are payable immediately upon the effective date of discipline.  Interest accrues after fines are due at the maximum rate allowed by law.  No licensee against whom a fine is levied is eligible for reinstatement until the fine has been paid in full.  An action of the board relating to the revocation or suspension of a license, or other action either restricting a license or limiting or otherwise disciplining a licensee, may be taken only after a written complaint of misconduct, as defined in Section 40</w:t>
        <w:noBreakHyphen/>
        <w:t>33</w:t>
        <w:noBreakHyphen/>
        <w:t xml:space="preserve">935, has been filed with the board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deciding what discipline is appropriate the board shall consider, along with the nature and circumstances of the offense, the protection of the public, the standards of nursing, and the interests in rehabilitation of the respondent nurse.  The board is not limited to considering only tho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931. </w:t>
      </w:r>
      <w:r>
        <w:rPr>
          <w:bCs/>
        </w:rPr>
        <w:tab/>
      </w:r>
      <w:r>
        <w:rPr>
          <w:strike/>
        </w:rPr>
        <w:t xml:space="preserve">A decision by the board to revoke, suspend, or otherwise discipline a licensee must be by majority vote of the total membership of the board and is subject to review by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decision by the board to revoke, suspend, or otherwise restrict a license or to limit or otherwise discipline a licensee becomes effective upon delivery of a copy of the decision to the licensee and a petition for review does not operate as a supersed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35.</w:t>
      </w:r>
      <w:r>
        <w:rPr>
          <w:bCs/>
        </w:rPr>
        <w:tab/>
      </w:r>
      <w:r>
        <w:rPr>
          <w:strike/>
        </w:rPr>
        <w:t xml:space="preserve">Misconduct, as defined in the regulations, which constitutes grounds for a revocation, suspension, or other restriction of a license or a limitation on or other discipline of a licensee, is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at the licensee has committed or been convicted of a felony.  In the absence of a conviction, the board may receive evidence to reach an independent conclusion as to the commission of the felony, but the determination may be used only in making the administrative decision regarding the propo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at the licensee has violated a federal, state, or local alcohol or drug law.  A conviction is not needed to prove misconduct under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at the licensee is engaging in the practice of nursing when judgment or physical ability is impaired by alcohol, drugs, or controlled substances and has declined or been unsuccessful in accomplishing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at the licensee has participated knowingly in the fraudulent procurement of a license for himself or another person, or has allowed another person to use hi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at the licensee wilfully or repeatedly has followed a course of conduct which, by reasonable professional or ethical standards, renders him incompetent to assume, perform, or be entrusted with the duties, responsibilities, or trusts which normally devolve upon a licensed practical nurse or a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at the licensee has had his license to practice nursing in another state suspended or revoked or other disciplinary action has been taken against him by another state.  In those situations,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e above pre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at the licensee has violated a section of this chapter or a regulation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Additionally, a nurse who is under investigation for any of the above items of misconduct or incapacity may voluntarily surrender his license to the board.  The voluntary surrender invalidates the license at the time of its relinquishment and no person whose license is voluntarily surrendered may practice nursing or represent himself to be a registered nurse or licensed practical nurse until the board takes action.  A person practicing as a registered nurse or licensed practical nurse during the period of voluntary license surrender is considered an illegal practitioner and is subject to the penalties provided by this chapter.  The surrender of a license may not be considered as an admission of guilt by a panel, court, or other entity in revoking the license of a registered nurse or licensed practical nurse.  The surrender is with the understanding that it does not preclude the board from imposing conditions on the acceptance of the proffered surrender, which the licensee must meet before the return of his license, nor does it preclude the board from taking disciplinary ac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936. </w:t>
      </w:r>
      <w:r>
        <w:rPr>
          <w:bCs/>
        </w:rPr>
        <w:tab/>
      </w:r>
      <w:r>
        <w:rPr>
          <w:strike/>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40.</w:t>
      </w:r>
      <w:r>
        <w:rPr>
          <w:bCs/>
        </w:rPr>
        <w:tab/>
      </w:r>
      <w:r>
        <w:rPr>
          <w:strike/>
        </w:rPr>
        <w:t xml:space="preserve">The license of every person licensed under the provisions of this chapter to practice as a registered nurse or as a licensed practical nurse in this State must be renewed annually, except as otherwise provided.  After January 31, 1993, a licensee who has not practiced nursing for a minimum of nine hundred sixty hours in the preceding five years is not eligible for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licensee who allows his license to lapse, by failing to renew the license as provided above, may be reinstated by the board on payment of a reinstatement fee and the current renewal fee, and demonstration of nursing competence as defined in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41.</w:t>
      </w:r>
      <w:r>
        <w:rPr>
          <w:bCs/>
        </w:rPr>
        <w:tab/>
      </w:r>
      <w:r>
        <w:rPr>
          <w:strike/>
        </w:rPr>
        <w:t xml:space="preserve">A licensee who allows his license to lapse, by failing to renew the license, may be reinstated by the board on payment of a reinstatement fee and the current renewal fee and demonstration of nursing competence as defined in the regulations of the board.  The board may deny reinstatement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practicing as a registered nurse or licensed practical nurse during the time his license has lapsed is considered an illegal practitioner and is subject to the penalties provided for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50.</w:t>
      </w:r>
      <w:r>
        <w:rPr>
          <w:bCs/>
        </w:rPr>
        <w:tab/>
      </w:r>
      <w:r>
        <w:rPr>
          <w:strike/>
        </w:rPr>
        <w:t>(A)</w:t>
      </w:r>
      <w:r>
        <w:rPr/>
        <w:tab/>
      </w:r>
      <w:r>
        <w:rPr>
          <w:strike/>
        </w:rPr>
        <w:t xml:space="preserve">A person currently licensed under the provisions of this chapter who does not meet the minimum practice requirement for renewal, desiring to retire from practice temporarily, or who leaves the State, may send to the board a written request for official inactive status. Upon receipt of the request and appropriate fee, the board shall act and place the name of the person on the official inactive list. While remaining on this list, the person is not subject to the payment of any renewal fees and shall not practice nursing in this State. When the person desires to resume practice, an application for a renewal of license and payment of a renewal fee for the current period, and demonstration of nursing competence as defined in regulations of the board, must be made to the board. The board may deny reinstatement or renewal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volunteer license may be issued by the board without fee to a retired nurse who has been granted inactive status and who has practiced not less than twenty</w:t>
        <w:noBreakHyphen/>
        <w:t>five years or until age sixty</w:t>
        <w:noBreakHyphen/>
        <w:t>five after a minimum of fifteen years of practice and who wishes to donate nursing services through a charitable organization approved by the board, if the retired nurse files proper application on a form provided by the board satisfactorily demonstrating that not less than twenty</w:t>
        <w:noBreakHyphen/>
        <w:t>five hours of initial training with the charitable organization has been completed and that the retired nurse has been on the official inactive status list for not more than ten years. A volunteer license authorizes the retired nurse to provide nursing services to others without remuneration of any kind through one specifically identified charitable organization only. A volunteer license is not transferable. A separate application must be filed and a separate license must be issued for every charitable organization to which the retired nurse wishes to donate nursing services. A volunteer license may be renewed annually upon application and satisfactory demonstration of not less than twenty</w:t>
        <w:noBreakHyphen/>
        <w:t xml:space="preserve">five hours of service or additional training during the preceding year with the same charitable organization. A volunteer license may be renewed annually for an indefinite number of years, if the license has been renewed annually without interruption with the same charitable organization and all other qualifications have been met. The board may promulgate any additional regulations as necessary to carry ou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60.</w:t>
      </w:r>
      <w:r>
        <w:rPr>
          <w:bCs/>
        </w:rPr>
        <w:tab/>
      </w:r>
      <w:r>
        <w:rPr>
          <w:strike/>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reason to believe that any person is violating or intends to violate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The examiner may issue a temporary injunction ex parte, and upon notice and full hearing may issue any other order in the matter it deems proper.  No bond shall be required of the board by the examiner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70.</w:t>
      </w:r>
      <w:r>
        <w:rPr>
          <w:bCs/>
        </w:rPr>
        <w:tab/>
      </w:r>
      <w:r>
        <w:rPr>
          <w:strike/>
        </w:rPr>
        <w:t>All employers of nursing shall report any instances of the misconduct or the incapacities described in Section 40</w:t>
        <w:noBreakHyphen/>
        <w:t>33</w:t>
        <w:noBreakHyphen/>
        <w:t xml:space="preserve">935 to the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80.</w:t>
      </w:r>
      <w:r>
        <w:rPr>
          <w:bCs/>
        </w:rPr>
        <w:tab/>
      </w:r>
      <w:r>
        <w:rPr>
          <w:strike/>
        </w:rPr>
        <w:t xml:space="preserve">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competency evaluations, may approve selected unlicensed persons for the provision of med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Schools Of Nursing And Courses In Practical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110.</w:t>
      </w:r>
      <w:r>
        <w:rPr>
          <w:bCs/>
        </w:rPr>
        <w:tab/>
      </w:r>
      <w:r>
        <w:rPr>
          <w:strike/>
        </w:rPr>
        <w:t xml:space="preserve">The Board shall register as accredited such schools of nursing as shall meet the requirements of the Board as to courses and standards.  It shall prescribe curricula and standards for schools and courses preparing persons for registration or licensing under this chapter.  It shall provide for surveys of such schools and courses at such times as it may deem necessary.  It shall accredit such schools and courses as meet the requirements of this chapter and the Board.  It shall evaluate and approve courses for affiliation.  At intervals regulated by its bylaws it shall prepare and make a report for public distribution of all schools of nursing or combinations of schools of nursing in this State and all courses for the training of practical nurses approved by the Board as meeting the requirements of this chapter and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120.</w:t>
      </w:r>
      <w:r>
        <w:rPr>
          <w:bCs/>
        </w:rPr>
        <w:tab/>
      </w:r>
      <w:r>
        <w:rPr>
          <w:strike/>
        </w:rPr>
        <w:t xml:space="preserve">A survey of the institution with which the nursing education program is to be affiliated must be made by the executive director or other employee of the Board and a written report of the survey must be submitted to the Board.  If, in the opinion of the Board, the basic standards are met by a nursing education program, it shall designate the program as an approved nursing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130.</w:t>
      </w:r>
      <w:r>
        <w:rPr>
          <w:bCs/>
        </w:rPr>
        <w:tab/>
      </w:r>
      <w:r>
        <w:rPr>
          <w:strike/>
        </w:rPr>
        <w:t>As considered necessary, the Board, through its executive director, or other employee, shall survey all nursing education programs in the State.  Written reports of surveys must be submitted to the Board.  If the Board determines that any approved nursing education program is not maintaining the standards required by the statutes and by the Board, notice thereof in writing specifying the defect shall immediately be given to the program.  A program which fails to correct the defects to the satisfaction of the Board within a reasonable time must be removed from the list of approved nursing education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5.</w:t>
      </w:r>
      <w:r>
        <w:rPr/>
        <w:tab/>
      </w:r>
      <w:r>
        <w:rPr>
          <w:u w:val="single"/>
        </w:rPr>
        <w:t xml:space="preserve"> Unless otherwise provided for in this chapter, Article 1, Chapter 1, Title 40 applies to the profession of nursing.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0.</w:t>
      </w:r>
      <w:r>
        <w:rPr/>
        <w:tab/>
      </w:r>
      <w:r>
        <w:rPr>
          <w:u w:val="single"/>
        </w:rPr>
        <w:t>(A)</w:t>
      </w:r>
      <w:r>
        <w:rPr/>
        <w:tab/>
      </w:r>
      <w:r>
        <w:rPr>
          <w:u w:val="single"/>
        </w:rPr>
        <w:t>There is created the State Board of Nursing composed of ten members. Two must be lay members from the State at large.  Six must be registered nurses, each representing one congressional district, and at least one must be employed in a hospital setting and at least one must be licensed as an advanced practice registered nurse. Two must be licensed practical nurses, and one shall represent Region I, which includes Congressional Districts 1, 2, and 3, and one shall represent Region II, which includes Congressional Districts 4, 5, and 6.  When appointing members to the board, consideration should be given to including a diverse representation of principal areas of nursing including, but not limited to, hospital, acute care, advanced practice, community health, and nursing education.  Registered nurse and licensed practical nurse members must be licensed in South Carolina, must be employed in nursing, must have at least three years of practice in their respective professions immediately preceding their appointment, and shall reside in the district they represent.  Lay members must not be licensed or employed as a health care provider but shall represent the public at large as a consumer of nurse services.  No member may serve as an officer of a professional health related state association.  The chairman or designee of the State Board of Medical Examiners shall serve as an advisory nonvoting member to the board to provide consultation on matters requested by the 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embers shall serve terms of four years and until their successors are appointed and qualify.  Board members must be appointed by the Governor with the advice and consent of the Senate. An individual, group, or association may nominate qualified persons and submit them to the Governor for consideration.  Vacancies must be filled for the unexpired portion of a term by appointment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members pursuant to Section 1</w:t>
        <w:noBreakHyphen/>
        <w:t>3</w:t>
        <w:noBreakHyphen/>
        <w:t>240(C) or members who have been guilty of continued neglect of their duties or members who are found to be incompetent, unprofessional, or dishonorable.  No members may be removed without first giving them the opportunity to refute the charges filed against them.  The member must be given copies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or person authorized and approved by the board, engaged in business for the board may receive for board service the usual per diem, mileage, and subsistence as provided by law.  These expenses must be paid from the fees received by the boar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have and use an official seal bearing the words:  ‘State Board of Nursing for South Carolina’.  The board may promulgate regulations as it considers necessary for the purposes of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meet at least quarterly for the purpose of transacting business. A majority of the members of the board constitutes a quorum; however, if there is a vacancy on the board, a majority of the members serving constitutes a quorum.  A board member is required to attend meetings or to provide proper notice and justification of inability to do so.  Unexcused absences from meetings may result in removal from the board as provided in Section 1</w:t>
        <w:noBreakHyphen/>
        <w:t>3</w:t>
        <w:noBreakHyphen/>
        <w:t xml:space="preserve">2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 chairman, a vice chairman, and a secretary comprise the officers of the board.  The election of the chairman must be from the registered nurse members of the board, and the vice chairman and secretary must be elected from the members.  Officers shall serve terms of one year and until their successors are elected.  The administrator shall certify to the Governor the names of the officers elected for regular and unexpired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The Chairman of the State Board of Nursing, or the chairman’s designee, shall serve as an advisory nonvoting member of the State Board of Medical Examiners to provide consultation on matters requested by the State Board of Medical Examiners.  The Board of Medical Examiners shall send written notice at least ten days before meetings that the Board of Medical Examiners wants the chairman or designee of the State Board of Nursing to attend.  The Chairman of the State Board of Nursing, or the chairman’s designee, and the State Board of Medical Examiners shall meet at least twice a year and more often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n addition to the powers and duties enumerat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ublish advisory opinions and position statements relating to nursing practice procedures or policies authorized or acquiesced to by any agency, facility, institution, or other organization that employs persons authorized to practice under this chapter to comply with acceptable standards of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conduct surveys of educational enrollments and licensure and repor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conduct investigations and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velop minimum standards for nurs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pprove nursing education programs that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deny or withdraw approval or limit new student admissions of nursing education programs that fail to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use minimum standards as a basis for evaluating safe and effective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xamine, license, and renew the authorizations to practice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join organizations that develop and regulate the national nursing licensure examinations and promote the improvement of the practice of nursing for the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collect any information the board considers necessary, including social security numbers or alien identification numbers, in order to report disciplinary actions to national databanks of disciplinar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establish guidelines to assist employers of nurses when errors in nursing practice can be handled through corrective action in the employment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establish a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0.</w:t>
      </w:r>
      <w:r>
        <w:rPr/>
        <w:tab/>
      </w:r>
      <w:r>
        <w:rPr>
          <w:u w:val="single"/>
        </w:rPr>
        <w:t>In addition to the definitions provided in Section 40</w:t>
        <w:noBreakHyphen/>
        <w:t>1</w:t>
        <w:noBreakHyphen/>
        <w:t xml:space="preserve">20,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ccreditation’ means official authorization or status granted by an agency other than a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ctive license’ means the status of a license that has been renewed for the current period and authorizes the licensee to practice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dditional acts’ means activities performed by a nurse that expand the scope of practice, as established in law.  The following must be submitted in writing to the board for approval before a nurse implements addition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dditional activity being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statement with rationale as to how the activity will improve client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ocumentation based on the literature review to support the nurse’s performing the addi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qualification requirements, including educational background and experienc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pecial training required, including theory and clinical practice.  A nurse must successfully complete a course of ‘special education and training’ acceptable to the board to perform additio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evaluation and follow</w:t>
        <w:noBreakHyphen/>
        <w:t xml:space="preserve">up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Additional acts that constitute delegated medical acts must be agreed to jointly by both the Board of Nursing and the Board of Medical Examiners and must be promulgated by the Board of Nursing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ration of Medications’ means the acts of preparing and giving drugs in accordance with the orders of a licensed, authorized nurse practitioner, certified nurse</w:t>
        <w:noBreakHyphen/>
        <w:t>midwife, clinical nurse specialist,  or a physician, dentist, or other authorized licensed provider as to drug, dosage, route and frequency; observing, recording, and reporting desired effects, untoward reactions, and side effects of drug therapy; intervening when emergency care is required as a result of drug therapy; appropriately instructing the patient regarding the medication; recognizing accepted prescribing limits and reporting deviations to the prescribing nurse practitioner, certified nurse</w:t>
        <w:noBreakHyphen/>
        <w:t xml:space="preserve">midwife, or clinical nurse specialist, physician, dentist, or other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dvanced Practice Registered Nurse or ‘APRN’ means a registered nurse who is prepared for an advanced practice registered nursing role by virtue of additional knowledge and skills gained through an advanced formal education program of nursing in a specialty area that is approved by the board.  The categories of APRN are nurse practitioner, certified nurse</w:t>
        <w:noBreakHyphen/>
        <w:t>midwife, clinical nurse specialist, and certified registered nurse anesthetist.  An advanced practice registered nurse shall hold a doctorate, a post</w:t>
        <w:noBreakHyphen/>
        <w:t xml:space="preserve">nursing master’s certificate, or a minimum of a master’s degree that includes advanced education composed of didactic and supervised clinical practice in a specific area of advanced practice registered nursing.  In addition to those activities considered the practice of registered nursing, an APRN may perform delegated medic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Agreed to jointly’ means the agreement by the Board of Nursing and Board of Medical Examiners on delegated medical acts which nurses perform and which are promulgated by the Board of Nursing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cillary services’ means services associated with the basic services provided to an individual in need of in</w:t>
        <w:noBreakHyphen/>
        <w:t xml:space="preserve">home care who needs one or more of the basic services and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omemaker</w:t>
        <w:noBreakHyphen/>
        <w:t xml:space="preserve">type services, including shopping, laundry, cleaning, and seasonal c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mpanion</w:t>
        <w:noBreakHyphen/>
        <w:t xml:space="preserve">type services, including transportation, letter writing, reading mail, and esc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ssistance with cognitive tasks, including managing finances, planning activities, and making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Approval’ means the process by which the board evaluates nursing education programs, which must meet established uniform and reasonabl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Approved written guidelines’ means specific statements developed by a certified registered nurse anesthetist and a supervising licensed physician or dentist or by the medical staff within the facility where practice privileges have been granted. </w:t>
      </w:r>
      <w:r>
        <w:rPr/>
        <w:tab/>
      </w:r>
      <w:r>
        <w:rPr>
          <w:u w:val="single"/>
        </w:rPr>
        <w:t>(10)</w:t>
      </w:r>
      <w:r>
        <w:rPr/>
        <w:tab/>
      </w:r>
      <w:r>
        <w:rPr>
          <w:u w:val="single"/>
        </w:rPr>
        <w:t>‘Approved written protocols’ means specific statements developed collaboratively by a physician or the medical staff and a NP, CNM, or CNS that establishes physician delegation for medical aspects of care, including the prescription of med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 that do not require a specialized knowledge base or the judgment and skill as defined as the practice of nur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Authorized licensed provider’ means a provider of health care services who is authorized to practice by a licensing board in this State where the scope of practice includes authority to order and prescribe drugs in treating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Basic services’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getting in and out of a bed, wheelchair, motor vehicle, or othe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ssistance with routine bodily functions including health maintenance activities, bathing and personal hygiene, dressing and grooming, and feeding, including preparation and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Board’ means the State Board of Nursing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Board approved credentialing organization’ means an organization that offers a certification examination in a specialty area of nursing practice, establishes scope and standards of practice statements, and provides a mechanism for evaluating continuing competency in a specialized area of nursing practice which has bee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Business days’ means every day except Saturdays, Sundays, and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 xml:space="preserve">‘Cancellation’ means the withdrawal or invalidation of an authorization to practice that was issued to an ineligible person either in error or based upon a false, fraudulent, or deceptive representation in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Certification’ of a registered nurse means approval by an established body, other than the board, but recognized by the board, that recognizes the unique, minimal requirements of specialized areas of nursing practice.  Certification requires completion of a recognized formal program of study and specialty board examination, if the specialty board exists, and certification of competence in nursing practice by the certify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Certified Nurse</w:t>
        <w:noBreakHyphen/>
        <w:t>Midwife’ or ‘CNM’ means an advanced practice registered nurse who holds a master’s degree in the specialty area and provides nurse</w:t>
        <w:noBreakHyphen/>
        <w:t xml:space="preserve">midwifery management of women’s health care, focusing particularly on pregnancy, childbirth, postpartum, care of the newborn, family planning, and gynecological needs of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Certified Registered Nurse Anesthetist’ or ‘CRNA’ means an advanced practice registered nurs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has successfully completed an advanced, organized formal CRNA education program at the master’s level accredited by the national accrediting organization of this specialty area and that is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certified by a board</w:t>
        <w:noBreakHyphen/>
        <w:t>approved national certify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monstrates advanced knowledge and skill in the delivery of anesthesi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CRNA must practice in accordance with approved written guidelines developed under supervision of a licensed physician or dentist or approved by the medical staff within the facility where practice privileges have bee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Clinical Nurse Specialist’ or ‘CNS’ means an advanced practice registered nurse who is a clinician with a high degree of knowledge, skill, and competence in a practice discipline of nursing. This nurse shall hold a master’s degree in nursing, with an emphasis in clinical nursing. These nurses are directly available to the public through the provision of nursing care to clients and indirectly available through guidance and planning of care with other nursing personnel. A CNS who performs delegated medical acts is required to have physician support and to practice within approved written protocols.  A CNS who does not perform delegated medical acts is not required to have physician support or to practice within approved written protocols as provided in Section 40</w:t>
        <w:noBreakHyphen/>
        <w:t>33</w:t>
        <w:noBreakHyphen/>
        <w:t xml:space="preserve">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Competence’ means the ability of a licensed nurse to perform safely, skillfully, and proficiently the functions within the role of the licensee.  The role encompasses the possession and interrelation of essential knowledge, judgment, attitudes, values, skills, and abilities, which are varied and range in complexity.  Competence is a dynamic concept, changing as the licensed nurse achieves a higher stage of development, responsibility, and accountability within the 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Delegated medical acts’ means additional acts delegated by a physician or dentist to the NP, CNM, or CNS and may include formulating a medical diagnosis and initiating, continuing, and modifying therapies, including prescribing drug therapy, under approved written protocols as provided in Section 40</w:t>
        <w:noBreakHyphen/>
        <w:t>33</w:t>
        <w:noBreakHyphen/>
        <w:t xml:space="preserve">34.  Delegated medical acts must be agreed to jointly by both the Board of Nursing and the Board of Medical Examiners.  Delegated medical acts must be performed under the general supervision of a physician or dentist who must be readily available for consul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 xml:space="preserve">  </w:t>
      </w:r>
      <w:r>
        <w:rPr>
          <w:u w:val="single"/>
        </w:rPr>
        <w:t xml:space="preserve">‘Delivering’ means the act of handing over to a patient medications as ordered by an authorized licensed provider and prepar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 xml:space="preserve">‘Dentist’ means a dentist licensed by the South Carolina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 xml:space="preserve">‘Entity’ means a sole proprietorship, partnership, limited liability partnership, limited liability corporation, association, joint venture, cooperative, company, corporation, or other public or private legal entit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Expanded role’ of a registered nurse means a process of diffusion and implies multi</w:t>
        <w:noBreakHyphen/>
        <w:t xml:space="preserve">directional change.  Expansion, as a process of role change, is undertaken to fill perceived needs in the health care system, and also to project new components or systems of health care.  The authority base for practice from which the expanded role emanates is the body of knowledge that constitutes a nurse’s preparation for practice.  The expanded role of a registered nurse requires specialized knowledge, judgment, and skill, but does not require or permit medical diagnosis or medical prescription of therapeutic or corrective measures.  The expanded role of a licensed practical nurse with special education and training includes performing delegated professional nursing activities, as authorized by the board under the direction and supervision of a registered nurse, but does not authorize violation of state law pertaining to medical or pharmacy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Graduate Registered Nurse Anesthetist’ or ‘GRNA’ means a new graduate of an advanced organized formal education program for nurse anesthetists accredited by the national accrediting organization who must achieve certification within one year of graduation of program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Graduate Registered Nurse</w:t>
        <w:noBreakHyphen/>
        <w:t xml:space="preserve">Midwife’ or ‘GRNM’ means a new graduate of an advanced organized formal education program for nurse midwives accredited by the national accrediting organization.  A GRNA is required to become certified within one year of graduation or program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 xml:space="preserve">‘Health maintenance activities’ include, but are not limited to, catheter irrigation, administration of medications, enemas and suppositories, and wound care, if in the opinion of the attending physician, physician assistant, APRN, or RN may be performed by an individual if the individual were physically capable and the procedure may be safely performed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 xml:space="preserve">‘Inactive license’ means the official temporary retirement of a person’s authorization to practice nursing upon the person’s notice to the board that the person does not plan to practice nursing or the status of a license that does not currently authorize a licensee to practice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 xml:space="preserve">‘Incompetence’ means the failure of a nurse to demonstrate and apply the knowledge, skill, and care that is ordinarily possessed and exercised by other nurse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attendant care services. </w:t>
      </w:r>
      <w:r>
        <w:rPr/>
        <w:tab/>
      </w:r>
      <w:r>
        <w:rPr>
          <w:u w:val="single"/>
        </w:rPr>
        <w:t>(34)</w:t>
      </w:r>
      <w:r>
        <w:rPr/>
        <w:tab/>
      </w:r>
      <w:r>
        <w:rPr>
          <w:u w:val="single"/>
        </w:rPr>
        <w:t xml:space="preserve">‘Lapsed license’ means the termination of a person’s authorization to practice nursing due to the person’s failure to renew his or her nursing license within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 xml:space="preserve">‘Letter of caution’ means a written caution or warning about past or future conduct issued when it is determined that no misconduct has been committed or that only minor misconduct not warranting the imposition of a sanction has been committed.  The issuance of a letter of caution is not a form of discipline and does not constitute a finding of misconduct unless the letter of caution specifically states that misconduct has been committed.  The fact that a letter of caution has been issued must not be considered in a subsequent disciplinary proceeding against a person authorized to practice unless the caution or warning contained in the letter of caution is relevant to the misconduct alleged in the proceedings. </w:t>
      </w:r>
      <w:r>
        <w:rPr/>
        <w:tab/>
      </w:r>
      <w:r>
        <w:rPr>
          <w:u w:val="single"/>
        </w:rPr>
        <w:t>(36)</w:t>
      </w:r>
      <w:r>
        <w:rPr/>
        <w:tab/>
      </w:r>
      <w:r>
        <w:rPr>
          <w:u w:val="single"/>
        </w:rPr>
        <w:t>‘License’ means a current document issued by the board authorizing a person to practice as an advanced practice registered nurse, a registered nurse, or a licensed practical nur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7)</w:t>
      </w:r>
      <w:r>
        <w:rPr/>
        <w:tab/>
      </w:r>
      <w:r>
        <w:rPr>
          <w:u w:val="single"/>
        </w:rPr>
        <w:t xml:space="preserve">‘Licensed Practical Nurse’ or ‘LPN’ means a person to whom the board has issued an authorization to practice as a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u w:val="single"/>
        </w:rPr>
        <w:t>‘Misconduct’ means violation of any of the provisions of this chapter or regulations promulgated by the board pursuant to this chapter or violation of any of the principles of nursing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9)</w:t>
      </w:r>
      <w:r>
        <w:rPr/>
        <w:tab/>
      </w:r>
      <w:r>
        <w:rPr>
          <w:u w:val="single"/>
        </w:rPr>
        <w:t xml:space="preserve">‘NCLEX’ means the National Council Licensure Examination for Registered Nurses or Licensed Practical Nurses.  </w:t>
      </w:r>
      <w:r>
        <w:rPr/>
        <w:tab/>
      </w:r>
      <w:r>
        <w:rPr>
          <w:u w:val="single"/>
        </w:rPr>
        <w:t>(40)</w:t>
      </w:r>
      <w:r>
        <w:rPr/>
        <w:tab/>
      </w:r>
      <w:r>
        <w:rPr>
          <w:u w:val="single"/>
        </w:rPr>
        <w:t>‘Nurse’ means a person licensed as an advanced practice registered nurse, registered nurse, or licensed practical nur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u w:val="single"/>
        </w:rPr>
        <w:t xml:space="preserve">‘Nurse Practitioner’ or ‘NP’ means a registered nurse who has completed an advanced formal education program at the master’s level acceptable to the board, and who demonstrates advanced knowledge and skill in assessment and management of physical and psychosocial health, illness status of persons, families, and groups.  Nurse practitioners who perform delegated medical acts must have a supervising physician or dentist who is readily available for consultation and shall operate within the approved written protoc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u w:val="single"/>
        </w:rPr>
        <w:t xml:space="preserve">‘Nursing diagnosis’ means a clinical judgment about a person, family, or community, that is derived through a nursing assessment and the standard nursing tax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u w:val="single"/>
        </w:rPr>
        <w:t>‘Orientation’ means any introductory instruction into a new practice environment or employment situation where being a nurse is a requirement of employment or where the individual uses any title or abbreviation indicating that the individual is a nurse.  Orientation is considered the practice of nurs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4)</w:t>
      </w:r>
      <w:r>
        <w:rPr/>
        <w:tab/>
      </w:r>
      <w:r>
        <w:rPr>
          <w:u w:val="single"/>
        </w:rPr>
        <w:t xml:space="preserve">‘Person’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 xml:space="preserve">‘Physician’ means a physician licens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u w:val="single"/>
        </w:rPr>
        <w:t xml:space="preserve">‘Practice of nursing’ means the provision of services for compensation, except as provided in this chapter, that assists persons and groups to obtain or promote optimal health.  Nursing practice requires the use of nursing judgment.  Nursing judgment is the logical and systematic cognitive process of identifying pertinent information and evaluating data in the clinical context in order to produce informed decisions, which guide nursing actions.  Nursing practice is provided by advanced practice registered nurses, registered nurses, and licensed practical nurses.  The scope of nursing practice varies and is commensurate with the educational preparation and demonstrated competencies of the person who is accountable to the public for the quality of nursing care.  Nursing practice occurs in the state in which the recipient of nursing services is located at the time nursing services ar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u w:val="single"/>
        </w:rPr>
        <w:t xml:space="preserve">‘Practice of practical nursing’ means the performance of health care acts that require knowledge, judgment, and skill and must be performed under the supervision of an advanced practice registered nurse, registered nurse, licensed physician, licensed dentist, or other practitioner authorized by law to supervise LPN practice.  The practice of practical nursing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ollecting health care data to assist in planning care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dministering and delivering medications and treatments as prescrib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implementing nursing interventions and t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providing basic teaching for health promo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ssisting in the evaluation of responses to interventions; </w:t>
      </w:r>
      <w:r>
        <w:rPr/>
        <w:tab/>
        <w:tab/>
      </w:r>
      <w:r>
        <w:rPr>
          <w:u w:val="single"/>
        </w:rPr>
        <w:t>(f)</w:t>
      </w:r>
      <w:r>
        <w:rPr/>
        <w:tab/>
      </w:r>
      <w:r>
        <w:rPr>
          <w:u w:val="single"/>
        </w:rPr>
        <w:t xml:space="preserve">providing for the maintenance of safe and effective nursing care rendered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participating with other health care providers in the planning and delivering of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delegating nursing tasks to qualified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performing additional acts that require special education and training and that are approved by the board including, but not limited to, intravenous therapy and other specific nursing acts and functioning as a charge nur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u w:val="single"/>
        </w:rPr>
        <w:t xml:space="preserve">‘Practice of registered nursing’ means the performance of health care acts in the nursing process that involve assessment, analysis, intervention, and evaluation.  This practice requires specialized independent judgment and skill and is based on knowledge and application of the principles of biophysical and social sciences.  The practice of registered nursing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ssessing the health statu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alyzing the health statu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establishing outcomes to meet identified health care need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prescribing nursing interventions to achiev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mplementing nursing interventions to achiev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dministering and delivering medications and treatments prescrib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elegating nursing interventions to qualifie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providing for the maintenance of safe and effective nursing care rendered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 xml:space="preserve">providing counseling and teaching for the promo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 xml:space="preserve">evaluating and revising responses to intervention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 xml:space="preserve">teaching and evaluating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 xml:space="preserve">managing and supervising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w:t>
      </w:r>
      <w:r>
        <w:rPr/>
        <w:tab/>
      </w:r>
      <w:r>
        <w:rPr>
          <w:u w:val="single"/>
        </w:rPr>
        <w:t xml:space="preserve">collaborating with other health care professionals in the management of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w:t>
      </w:r>
      <w:r>
        <w:rPr/>
        <w:tab/>
      </w:r>
      <w:r>
        <w:rPr>
          <w:u w:val="single"/>
        </w:rPr>
        <w:t xml:space="preserve">participating in or conducting research, or both, to enhance the body of nursing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w:t>
      </w:r>
      <w:r>
        <w:rPr/>
        <w:tab/>
      </w:r>
      <w:r>
        <w:rPr>
          <w:u w:val="single"/>
        </w:rPr>
        <w:t xml:space="preserve">consulting to improve the practice of nur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w:t>
      </w:r>
      <w:r>
        <w:rPr/>
        <w:tab/>
      </w:r>
      <w:r>
        <w:rPr>
          <w:u w:val="single"/>
        </w:rPr>
        <w:t>performing additional acts that require special education and training and that are approv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9)</w:t>
      </w:r>
      <w:r>
        <w:rPr/>
        <w:tab/>
      </w:r>
      <w:r>
        <w:rPr>
          <w:u w:val="single"/>
        </w:rPr>
        <w:t xml:space="preserve">‘Private reprimand’ means a statement by the board that a violation was committed by a person authorized to practice which has been declared confidential and which is not subject to disclosure as a public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0)</w:t>
      </w:r>
      <w:r>
        <w:rPr/>
        <w:tab/>
      </w:r>
      <w:r>
        <w:rPr>
          <w:u w:val="single"/>
        </w:rPr>
        <w:t xml:space="preserve">‘Probation’ means the issuance of an authorization to practice with terms and conditions imposed by the board.  The holder of the authorization to practice on probation may petition the board for reinstatement to full, unrestricted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u w:val="single"/>
        </w:rPr>
        <w:t xml:space="preserve">‘Public reprimand’ means a publicly available statement of the board that a violation was committed by a person authorized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u w:val="single"/>
        </w:rPr>
        <w:t>‘Readily available’ means the physician must be in near proximity and is able to be contacted either in person or by telecommunications or other electronic means to provide consultation and advice to the nurse practitioner, certified nurse</w:t>
        <w:noBreakHyphen/>
        <w:t>midwife, or clinical nurse specialist performing delegated medical acts. When application is made for more than three NP’s, CNM’s, or CNS’s, to practice with one physician, or when a NP, CNM, or CNS is performing delegated medical acts in a practice site greater than forty</w:t>
        <w:noBreakHyphen/>
        <w:t xml:space="preserve">five miles from the physician, the Board of Nursing and Board of Medical Examiners shall each review the application to determine if adequate supervision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3)</w:t>
      </w:r>
      <w:r>
        <w:rPr/>
        <w:tab/>
      </w:r>
      <w:r>
        <w:rPr>
          <w:u w:val="single"/>
        </w:rPr>
        <w:t xml:space="preserve">‘Registered Nurse’ means a person to whom the board has issued an authorization to practice as a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4)</w:t>
      </w:r>
      <w:r>
        <w:rPr/>
        <w:tab/>
      </w:r>
      <w:r>
        <w:rPr>
          <w:u w:val="single"/>
        </w:rPr>
        <w:t xml:space="preserve">‘Restriction’ means a limitation on the activities in which a licensee may engage under an authorization to practice, including revocation, suspension, or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5)</w:t>
      </w:r>
      <w:r>
        <w:rPr/>
        <w:tab/>
      </w:r>
      <w:r>
        <w:rPr>
          <w:u w:val="single"/>
        </w:rPr>
        <w:t xml:space="preserve">‘Revocation’ means the cancellation or withdrawal of a license or other authorization issued by the board either permanently or for a period specified by the board before the person is eligible to reapply.  A person whose license or other authorization has been permanently revoked by the board is permanently ineligible for a license or other authorization of any kind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6)</w:t>
      </w:r>
      <w:r>
        <w:rPr/>
        <w:tab/>
      </w:r>
      <w:r>
        <w:rPr>
          <w:u w:val="single"/>
        </w:rPr>
        <w:t>‘Special Education and training’ means an organized advanced course of study acceptable to the board, required to expand a nurse’s scope of practice.  This educational training must be completed after graduation from one’s basic nursing education program and includes both theory and clinical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7)</w:t>
      </w:r>
      <w:r>
        <w:rPr/>
        <w:tab/>
      </w:r>
      <w:r>
        <w:rPr>
          <w:u w:val="single"/>
        </w:rPr>
        <w:t xml:space="preserve">‘Supervision’ means the process of critically observing, directing, and evaluating another’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8)</w:t>
      </w:r>
      <w:r>
        <w:rPr/>
        <w:tab/>
      </w:r>
      <w:r>
        <w:rPr>
          <w:u w:val="single"/>
        </w:rPr>
        <w:t xml:space="preserve">‘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9)</w:t>
      </w:r>
      <w:r>
        <w:rPr/>
        <w:tab/>
      </w:r>
      <w:r>
        <w:rPr>
          <w:u w:val="single"/>
        </w:rPr>
        <w:t xml:space="preserve">‘State or jurisdiction in this country’ means a state of the United States or the District of Columbia and does not include a territory or depend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0)</w:t>
      </w:r>
      <w:r>
        <w:rPr/>
        <w:tab/>
      </w:r>
      <w:r>
        <w:rPr>
          <w:u w:val="single"/>
        </w:rPr>
        <w:t>‘Temporary permit’ means a current time</w:t>
        <w:noBreakHyphen/>
        <w:t xml:space="preserve">limited document that authorizes the practice of nursing at the level for which one is seek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1)</w:t>
      </w:r>
      <w:r>
        <w:rPr/>
        <w:tab/>
      </w:r>
      <w:r>
        <w:rPr>
          <w:u w:val="single"/>
        </w:rPr>
        <w:t xml:space="preserve">‘Unlicensed assistive personnel’ or ‘UAP’ are persons not currently licensed by the board as nurses who perform routine nursing tasks that do not require a specialized knowledge base or the judgment and skill of a licensed nurse.  Nursing tasks performed by a UAP must be performed under the supervision of an advanced practice registered nurse, registered nurse, or selected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2)</w:t>
      </w:r>
      <w:r>
        <w:rPr/>
        <w:tab/>
      </w:r>
      <w:r>
        <w:rPr>
          <w:u w:val="single"/>
        </w:rPr>
        <w:t xml:space="preserve">‘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nursing, or conduct that may violate any provision of the code of ethics adopted by the board or a speci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3)</w:t>
      </w:r>
      <w:r>
        <w:rPr/>
        <w:tab/>
      </w:r>
      <w:r>
        <w:rPr>
          <w:u w:val="single"/>
        </w:rPr>
        <w:t xml:space="preserve">‘Voluntary surrender’ means the invalidation of a nursing license at the time of its surrender and thereafter.  A person whose license is voluntarily surrendered may not practice nursing or represent oneself to be a nurse until the board tak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4)</w:t>
      </w:r>
      <w:r>
        <w:rPr/>
        <w:tab/>
      </w:r>
      <w:r>
        <w:rPr>
          <w:u w:val="single"/>
        </w:rPr>
        <w:t>‘Volunteer license’ means authorization of a retired nurse to provide nursing services to others through an i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33</w:t>
        <w:noBreakHyphen/>
        <w:t>30.</w:t>
      </w:r>
      <w:r>
        <w:rPr/>
        <w:tab/>
      </w:r>
      <w:r>
        <w:rPr>
          <w:u w:val="single"/>
        </w:rPr>
        <w:t>(A)</w:t>
      </w:r>
      <w:r>
        <w:rPr/>
        <w:tab/>
      </w:r>
      <w:r>
        <w:rPr>
          <w:u w:val="single"/>
        </w:rPr>
        <w:t>A person may not practice nursing without an active license issued in accordance with this chapter. A South Carolina license as an advanced practice registered nurse or registered nurse is required for a person located in another state to provide nursing services to a recipient located in this State at the time nursing services are provided.  A licensee located in this State who provides nursing services to a recipient located in another state must be properly licensed in this State and comply with any applicable licensing requirements where the recipient of nursing services is located at the time the service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to practice as an advanced practice registered nurse, a registered nurse, or a licensed practical nurse in this State, or to use the abbreviation ‘APRN’, ‘RN’, or ‘LPN’ or any variation or subdesignation of these, or use any title, sign, card, or device to indicate that the person is a nurse, or that the person is practicing as a nurse, within the meaning of this chapter, unless the person is actively licens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may not use the word ‘nurse’ as a title, or use an abbreviation to indicate that the person is practicing in this State as a nurse, unless the person is actively licensed as a nurse as provided for in this chapter.  If the term ‘nurse’ is part of a longer title, such as ‘nurse’s aide’, a person who is entitled to use that title shall use the entire title and may not abbreviate the title to ‘nurse’. This does not prohibit the use of the title ‘nurse’ by persons who hold a temporary permit pending licensure by endorsement from another jurisdiction, and it does not prohibit the use of the title ‘nurse’ by persons enrolled in a board approved refresher course for the purpose of obtaining an active South Carolin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provision of this chapter may no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atuitous nursing care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ractice of nursing by students enrolled in approved nurs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practice of nursing in this State by a legally qualified nurse of another state whose engagement requires the nurse to accompany and care for a patient temporarily residing in this State during the period of one engagement, not to exceed six months, if the person does not represent or hold herself or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practice of any legally qualified nurse of another state who is employed by the United States government or any bureau, division, or agency of the United States government, while in the discharge of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are given to maternity patients, in the performance of their duties by licensed midwives trained and supervised under the authority of the South Carolina Department of Health and Environmental Control, so long as these midwives confine care to maternity patients only and do not claim to be licensed nurses or certified nurse</w:t>
        <w:noBreakHyphen/>
        <w:t xml:space="preserve">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the practice of nursing by a licensed nurse of another state who is enrolled in a board approved course of study or board approved experimental or experiential project requiring nursing practice as a part of the educa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person not licensed under this chapter from providing attendant care services limited by or on behalf of an individual in need of in</w:t>
        <w:noBreakHyphen/>
        <w:t xml:space="preserve">home care as long as the care provided is not the practice of nursing or medic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erformance of an act which a person would normally perform if the person were physically and cognitively 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Department of Health and Environmental Control may establish policies that authorize licensed registered nurses to provide health care under the direction of a physician licensed to practice medicine in this State and under the guidance of a registered pharmacist including, but not limited to, the dispensing of drugs for the treatment of tuberculosis and sexually transmitted diseases, HIV/AIDS, maternal and child care, children with special health care needs, family planning, immunizations, and any other public health program.  The original diagnosis and treatment as prescribed by the physician must be maintained on the individual patient’s records. The provisions of this chapter must not be construed to require the employment of registered pharmacists at local health clinics for the guidance of registered nurses in the dispensing of drugs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2.</w:t>
      </w:r>
      <w:r>
        <w:rPr/>
        <w:tab/>
      </w:r>
      <w:r>
        <w:rPr>
          <w:u w:val="single"/>
        </w:rPr>
        <w:t>(A)</w:t>
      </w:r>
      <w:r>
        <w:rPr/>
        <w:tab/>
      </w:r>
      <w:r>
        <w:rPr>
          <w:u w:val="single"/>
        </w:rPr>
        <w:t xml:space="preserve">An applicant for initial licensure must pass the appropriate National Council Licensure Examination (NCLEX) prescribed by the board. The applicant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admit an applicant for licensure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ubmits a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ubmits a copy of the applicant’s birth certificate or a valid passport issued by the applicant’s country of origin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completed all requirements for graduation from an approved school of nursing or nursing education program approved by the state or jurisdiction in this country or territory or dependency of the United States in which the program is locate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Credit may not be given in an initial application for an unapproved correspondence course or for experience gained through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accept applicants for the National Council Licensure Examination</w:t>
        <w:noBreakHyphen/>
        <w:t>P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ve successfully completed an approved nursing education program for professional nursing within the past five years of the dat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ve received an equivalent education from an approved nursing education program within the past three years of the dat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does not pass the licensure examination on the first attempt may retake the examination not more frequently than once every forty</w:t>
        <w:noBreakHyphen/>
        <w:t xml:space="preserve">five days for up to one year from the first attempt.  An applicant who does not pass the examination within one year of the first examination shall provide evidence satisfactory to the board of remediation approved by the board before reexamination. An applicant who has not passed the National Council Licensure Examination within three years of graduation must requalify to take the examination by enrolling in an approved nursing education program and demonstrating knowledge, skills, and ability of a graduate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foreign educated nurse who holds a license to practice in a jurisdiction outside a state or jurisdiction in this country or territory or dependency of the United States who applies for licensure as a nurse shall satisfy all the requirements of this section and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An applicant’s general education and nursing education must be at a level required of graduates of nursing education programs in this State who are candidates for licensure as verified by a certificate of the Commission on Graduates of Foreign Nursing Schools or another board approved credentials evaluation service. An applicant whose native language is not English shall submit evidence of passing the Test of English as First Language (TOEFL), Test of Written English (TWE), and Test of Spoken English (TSE) offered by TOEFL/TSE Services or another service approved by the board.  An applicant whose education for nursing is not verified as equivalent may qualify for a license by completing a supplemental course as prescribed by the board to be covered in an approved nursing education program and, upon completion of the course, writing and passing the licensing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 applicant shall pass the appropriate National Council Licensure Examination and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applicant shall submit verification of authorization to practice as a registered nurse, licensed practical nurse, or comparable title from the country of origin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foreign educated applicant who does not become licensed within three years of first taking the examination shall requalify to take the National Council Licensure Examination (NCLEX) by enrolling in an approved nursing education program and demonstrating knowledge, skills, and ability of a graduat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3.</w:t>
      </w:r>
      <w:r>
        <w:rPr/>
        <w:tab/>
      </w:r>
      <w:r>
        <w:rPr>
          <w:u w:val="single"/>
        </w:rPr>
        <w:t>(A)</w:t>
      </w:r>
      <w:r>
        <w:rPr/>
        <w:tab/>
      </w:r>
      <w:r>
        <w:rPr>
          <w:u w:val="single"/>
        </w:rPr>
        <w:t>When a licensed practical nurse becomes licensed as a registered nurse, the person’s LPN license must be placed on inactive stat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registered nurse becomes licensed as an advanced practice registered nurse, the person’s RN license must be placed on inactive status.  However, an APRN is authorized to practice as a RN while the person’s APRN license is in good standing, unless otherwise specifically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4.</w:t>
      </w:r>
      <w:r>
        <w:rPr/>
        <w:tab/>
      </w:r>
      <w:r>
        <w:rPr>
          <w:u w:val="single"/>
        </w:rPr>
        <w:t>(A)</w:t>
      </w:r>
      <w:r>
        <w:rPr/>
        <w:tab/>
      </w:r>
      <w:r>
        <w:rPr>
          <w:u w:val="single"/>
        </w:rPr>
        <w:t xml:space="preserve">An advanced practice registered nurse applicant shall furnish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met all qualifications for licensure as a registered n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olds current specialty certification by a board approved credentialing organization.  New graduates shall provide evidence of certification within one year of program completion;  however, psychiatric clinical nurse specialists shall provide evidence of certification within two years of program comple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arned a master’s degree from an accredited college or university, except for those applica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provide documentation as requested by the board that the applicant was graduated from an advanced, organized formal education program appropriate to the practice and acceptable to the board before December 31, 199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duated before December 31, 2003, from an advanced, organized formal education program for nurse anesthetists accredited by the national accrediting organization of that specialty.  CRNAs who graduate after December 31, 2003, must graduate with a master’s degree from a formal CRNA education program for nurse anesthetists accredited by the national accreditation organization of the CRNA specialty.  An advanced practice registered nurse must achieve and maintain national certification, as recognized by the board, in an advanced practice registered nursing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has paid the board all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declared specialty area of nursing practice and the specialty title to be used must be the title which is granted by the board approved credentialing organization or the title of the specialty area of nursing practice in which the nurse has received advanced educational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APRN is subject, at all times, to the scope and standards of practice established by the board approved credentialing organization representing the specialty area of practice and shall function within the scope of practice of this chapter and must not be in violation of Chapter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licensed nurse practitioner, certified nurse</w:t>
        <w:noBreakHyphen/>
        <w:t xml:space="preserve">midwife, or clinical nurse specialist must provide evidence of approved written protocols, as provided in this section.  A licensed NP, CNM, or CNS performing delegated medical acts must do so under the general supervision of a licensed physician or dentist who must be readily available for consul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pplication is made for more than three NP’s, CNM’s, or CNS’s to practice with one physician or when a NP, CNM, or CNS is performing delegated medical acts in a practice site greater than forty</w:t>
        <w:noBreakHyphen/>
        <w:t>five miles from the supervising physician, the Board of Nursing and Board of Medical Examiners shall each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Delegated medical acts performed by a nurse practitioner, certified nurse</w:t>
        <w:noBreakHyphen/>
        <w:t xml:space="preserve">midwife, or clinical nurse specialist must be performed pursuant to an approved written protocol between the nurse and the physician and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is gener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 xml:space="preserve">name, address, and South Carolina license number of the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name, address, and South Carolina license number o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nature of practice and practice locations of the nurse an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date the protocol was developed and dates the protocol was reviewed and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description of how consultation with the physician is provided and provision for backup consultation in the physician’s abs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is information for delegated medic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 xml:space="preserve">the medical conditions for which therapies may be initiated, continued,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treatments that may be initiated, continued,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rug therapies that may be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situations that require direct evaluation by or referral to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riginal protocol and any amendments to the protocol must be reviewed at least annually, dated and signed by the nurse and physician, and made available to the board for review within seventy</w:t>
        <w:noBreakHyphen/>
        <w:t xml:space="preserve">two hours of request. Failure to produce protocols upon request of the board is considered misconduct and subjects the licensee to disciplinary action.  A random audit of approved written protocols must be conducted by the board at least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Licensees who change practice settings or physicians shall notify the board of the change within fifteen business days and provide verification of approved written protocols.  NP’s, CNM’s, and CNS’s who discontinue their practice shall notify the board within fifteen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A NP, CNM, or CNS who applies for prescriptiv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be licensed by the board as a nurse practitioner, certified nurse</w:t>
        <w:noBreakHyphen/>
        <w:t xml:space="preserve">midwife, or clinical nurs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hall submit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hall submit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hall provide evidence of completion of forty</w:t>
        <w:noBreakHyphen/>
        <w:t xml:space="preserve">five contact hours of education in pharmacotherapeutics acceptable to the board, within two years before application or shall provide evidence of prescriptive authority in another state meeting twenty hours in pharmacotherapeutics acceptable to the board, within two years befor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hall provide at least fifteen hours of education in controlled substances acceptable to the board as part of the twenty hours required for prescriptive authority if the NP, CNM, or CNS has equivalent controlled substance prescribing authority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hall provide at least fifteen hours of education in controlled substances acceptable to the board as part of the forty</w:t>
        <w:noBreakHyphen/>
        <w:t>five contact hours required for prescriptive authority if the NP, CNM, or CNS initially is applying to prescribe in Schedules III through V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board shall issue an identification number to the NP, CNM, or CNS authorized to prescribe medications.  Authorization for prescriptive authority is valid for two years unless terminated by the board for cause.  Initial authorization expires concurrent with the expiration of the Advanced Practice Registered Nurs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uthorization for prescriptive authority must be renewed after the applicant meets requirements for renewal and provides documentation of twenty hours acceptable to the board of continuing education contact hours every two years in pharmacotherapeutics.  For a NP, CNM, or CNS with controlled substance prescriptive authority, two of the twenty hours must be related to prescribing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Authorized prescriptions by a nurse practitioner, certified nurse</w:t>
        <w:noBreakHyphen/>
        <w:t>midwife, or clinical nurse specialist with prescrip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must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limited to drugs and devices utilized to treat common well</w:t>
        <w:noBreakHyphen/>
        <w:t>defined medical problems within the specialty field of the nurse practitioner or clinical nurse specialist, as authorized by the physician and listed in the approved written protocols.  The Board of Nursing, Board of Medical Examiners, and Board of Pharmacy jointly shall establish a listing of classifications of drugs that may be authorized by physicians and listed in approved writte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o not include prescriptions for Schedule II controlled substances; however, Schedules III through V controlled substances may be prescribed if listed in the approved written protocol and as authorized by Section 44</w:t>
        <w:noBreakHyphen/>
        <w:t>53</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ust be signed by the NP, CNM, or CNS with the prescriber’s identification number assigned by the board and the DEA number. The prescription form must include the name, address, and phone number of the NP, CNM, or CNS and physician and must comply with the provisions of Section 39</w:t>
        <w:noBreakHyphen/>
        <w:t>24</w:t>
        <w:noBreakHyphen/>
        <w:t xml:space="preserve">40.  A prescription must designate a specific number of refills and may not include a nonspecific refill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must be documented in the patient record of the practice and must be available for review and audi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NP, CNM, or CNS who holds prescriptive authority may request, receive, and sign for professional samples, except for controlled substances in Schedule II, and may distribute professional samples to patients as listed in the approved written protocol, subject to federal and st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Prescriptive authorization may be terminated by the board if a NP, CNM, or CNS with prescriptive authority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t maintained certification in the specialt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ailed to meet the education requirements for pharmacotherapeu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escribed outside the scope of the approved writte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iolated a provision of Section 40</w:t>
        <w:noBreakHyphen/>
        <w:t>33</w:t>
        <w:noBreakHyphen/>
        <w:t xml:space="preserve">11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ed any state or federal law or regulations applicable to prescri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1)</w:t>
      </w:r>
      <w:r>
        <w:rPr/>
        <w:tab/>
      </w:r>
      <w:r>
        <w:rPr>
          <w:u w:val="single"/>
        </w:rPr>
        <w:t xml:space="preserve">Nothing in this section may be construed to require a CRNA to obtain prescriptive authority to deliver anesthesia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RNA shall practice pursuant to approved written guidelines developed with the supervising licensed physician or dentist or by the medical staff within the facility where practice privileges have been granted and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e following gener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 xml:space="preserve">name, address, and South Carolina license number of th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name, address, and South Carolina license number of the supervising physician, dentist, or the physician director of anesthesia services or the medical director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dates the guidelines were developed, and dates the guidelines were reviewed and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physical address of the primary practice and any additional practic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se requirements for providing anesthesia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documentation of clinical privileges in the institutions where anesthesia services are provided,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py of job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olicies and procedures that outline the pre</w:t>
        <w:noBreakHyphen/>
        <w:t>anesthesia evaluation, induction, intra</w:t>
        <w:noBreakHyphen/>
        <w:t xml:space="preserve">operative maintenance, and emergence from anesthe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evidence of outcome evaluation for anesthesia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riginal and any amendments to the approved written guidelines must be reviewed at least annually, dated and signed by the CRNA and physician or dentist, and must be made available to the board for review within seventy</w:t>
        <w:noBreakHyphen/>
        <w:t>two hours of request. Failure to produce the guidelines is considered misconduct and subjects the licensee to disciplinary action.  A random audit of approved written guidelines must be conducted by the board at least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person who changes primary practice settings or physician or dentist shall notify the board of this change within fifteen business days and provide verification of approved written guidelines.  A CRNA who discontinues his or her practice shall notify the board within fifteen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physician or dentist responsible for the supervision of a CRNA must be identified on the anesthesia record before administration of anesthe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5.</w:t>
      </w:r>
      <w:r>
        <w:rPr/>
        <w:tab/>
      </w:r>
      <w:r>
        <w:rPr>
          <w:u w:val="single"/>
        </w:rPr>
        <w:t xml:space="preserve">An applicant for </w:t>
      </w:r>
      <w:r>
        <w:rPr>
          <w:rStyle w:val="Italic"/>
          <w:i w:val="false"/>
          <w:u w:val="single"/>
        </w:rPr>
        <w:t>a license who holds a current authorization to</w:t>
      </w:r>
      <w:r>
        <w:rPr>
          <w:u w:val="single"/>
        </w:rPr>
        <w:t xml:space="preserve"> practic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submits a copy of the applicant’s birth certificate or a valid passport issued by the applicant’s country of origin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ubmits verification of current authorization to practice as a nurse in another state or jurisdiction or territory or dependency of the United States and tha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evidence of continued competenc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6.</w:t>
      </w:r>
      <w:r>
        <w:rPr/>
        <w:tab/>
      </w:r>
      <w:r>
        <w:rPr>
          <w:u w:val="single"/>
        </w:rPr>
        <w:t>(A)</w:t>
      </w:r>
      <w:r>
        <w:rPr/>
        <w:tab/>
      </w:r>
      <w:r>
        <w:rPr>
          <w:u w:val="single"/>
        </w:rPr>
        <w:t xml:space="preserve">The board shall examine all candidates for licensure as nurses, pass upon their qualifications to practice nursing in this State, and issue each successful applicant a license.  A license is the property of the State and subject to return upo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must be issued in the person’s legal name as verified by a birth certificate or other legal document acceptable to the board.  If a licensee changes her or his name after a license has been issued, notification of the change must be filed with the board within fifteen business days, accompanied by a copy of the legal document that authorizes the change.  A licensee’s name may not be changed on a record in the office of the board without written authorization for the change and an adequate identifica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tatement verifying current license status may be secured from the board by a licensee who submits adequate identification and a written statement explaining the reason for the request, if the reason is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The board may issue a temporary or limited license to practice nursing, in accordance with this subsection, or as may be provided for in regulation, to an 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or licensure as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licensure by endorsement as a registered nurs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board or department may immediately cancel a temporary permit or license that was issued based upon false, fraudulent, or misleading information provided by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7.</w:t>
      </w:r>
      <w:r>
        <w:rPr/>
        <w:tab/>
      </w:r>
      <w:r>
        <w:rPr>
          <w:u w:val="single"/>
        </w:rPr>
        <w:t>(A)</w:t>
      </w:r>
      <w:r>
        <w:rPr/>
        <w:tab/>
      </w:r>
      <w:r>
        <w:rPr>
          <w:u w:val="single"/>
        </w:rPr>
        <w:t>The board may issue a volunteer license without a fee to a retired nurse, upon written application, to donate nursing services through one specific charitable organization approved by the board if th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has been granted inactive status and has practiced not less than twenty</w:t>
        <w:noBreakHyphen/>
        <w:t>five years or until age sixty</w:t>
        <w:noBreakHyphen/>
        <w:t>five after a minimum of fifteen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s evidence of completing not less than twenty</w:t>
        <w:noBreakHyphen/>
        <w:t xml:space="preserve">five hours of initial training with the charitable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been on the official inactive status list for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volunteer license is not transferable and authorizes the retired nurse to provide nursing services to others without remuneration of any kind.  A separate application must be filed and a separate license must be issued for every charitable organization to which the retired nurse wishes to donate nurs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olunteer license may be renewed annually, except as otherwise provided in Section 40</w:t>
        <w:noBreakHyphen/>
        <w:t>1</w:t>
        <w:noBreakHyphen/>
        <w:t>50, upon application and satisfactory demonstration of continued competency or not less than twenty</w:t>
        <w:noBreakHyphen/>
        <w:t xml:space="preserve">five hours of service or additional training per year with the same charitable organization. A volunteer license may be renewed if the license has been renewed without interruption with the same charitable organization and all other qualification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promulgate regulatio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8.</w:t>
      </w:r>
      <w:r>
        <w:rPr/>
        <w:tab/>
      </w:r>
      <w:r>
        <w:rPr>
          <w:u w:val="single"/>
        </w:rPr>
        <w:t>(A)</w:t>
      </w:r>
      <w:r>
        <w:rPr/>
        <w:tab/>
      </w:r>
      <w:r>
        <w:rPr>
          <w:u w:val="single"/>
        </w:rPr>
        <w:t xml:space="preserve">A license issued pursuant to this chapter may be renewed biennially or as otherwise provided by the board in regulation.  A licensee who has not demonstrated continuing nursing competence, as required by this chapter, is not eligible for renewal or issuance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e shall complete the renewal form and submit it to the board with the renewal fee.  Upon receipt of the application and the fee, the board shall verify the accuracy of the application and renew the license for the applicable period.  If a licensee fails to timely renew his or her license, the license is deemed lapsed at the close of the renewal period, and the licensee may not practice nursing in this State until the licensee is reinstated to practice.  The board may reinstate the licensee on payment of a reinstatement fee, the current renewal fee, and demonstration of continued competency satisfactory to the board.  The board may deny reinstatement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notify the board in writing within fifteen business days of any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0.</w:t>
      </w:r>
      <w:r>
        <w:rPr/>
        <w:tab/>
      </w:r>
      <w:r>
        <w:rPr>
          <w:u w:val="single"/>
        </w:rPr>
        <w:t>(A)</w:t>
      </w:r>
      <w:r>
        <w:rPr/>
        <w:tab/>
      </w:r>
      <w:r>
        <w:rPr>
          <w:u w:val="single"/>
        </w:rPr>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emonstration of compet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letion of thirty contact hours from a continuing education provide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intenance of certification or re</w:t>
        <w:noBreakHyphen/>
        <w:t>certification by a national certifying body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letion of thirty contact hours from a continuing education provider recognized by the board and successful completion of a course in legal aspec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intenance of certification or re</w:t>
        <w:noBreakHyphen/>
        <w:t>certification by a national certifying body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etion of an academic program of study in nursing or a related field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verification of competency and the number of hours practiced in another jurisdiction where authorized to practic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instatement from lapsed or inactive status of more than five years requires documented evidence of at least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1.</w:t>
      </w:r>
      <w:r>
        <w:rPr/>
        <w:tab/>
      </w:r>
      <w:r>
        <w:rPr>
          <w:u w:val="single"/>
        </w:rPr>
        <w:t>Upon request on a form provided by the board and payment of the applicable fee, the board shall place a person on the official inactive status if the person is currently licensed under this chapter and does not meet the minimum continued competency requirement for renewal or wishes to retire from practice temporarily. While on inactive status the person is not subject to the payment of any renewal fees and must not practice nursing in this State.  To apply for reinstatement, the person shall submit an application, pay a reinstatement fee for the current period, and demonstrate continued competency as defined in regulation. The board may deny reinstatement based on evidence of unlawful acts, incompetence, unprofessional conduct, or othe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2.</w:t>
      </w:r>
      <w:r>
        <w:rPr/>
        <w:tab/>
      </w:r>
      <w:r>
        <w:rPr>
          <w:u w:val="single"/>
        </w:rPr>
        <w:t>(A)</w:t>
      </w:r>
      <w:r>
        <w:rPr/>
        <w:tab/>
      </w:r>
      <w:r>
        <w:rPr>
          <w:u w:val="single"/>
        </w:rPr>
        <w:t>An advanced practice registered nurse, registered nurse, or licensed practical nurse is responsible for the delegation and supervision of nursing tasks to unlicensed assistive personnel.  Tasks that may be assigned to unlicensed assistive personnel must be stated in the employers’ policies, and the employer shall verify the training of this personnel and their competencies to perform the t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asks which may be delegated and performed under supervision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eting patients’ needs for person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eting patients’ needs relating to nut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eeting patients’ needs relating to amb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eeting patients’ needs relating to el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aking vital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intaining asep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observing, recording, and reporting any of the tasks enumerated in the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ubject to the rights of licensed physicians and dentists under state law, the administration of medications is the responsibility of a licensed nurse as prescribed by the licensed physician, dentist, other authorized licensed provider or as authorized in an approved written protocol or guidelines.  Unlicensed assistive personnel must not administer medications, except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33-43.</w:t>
      </w:r>
      <w:r>
        <w:rPr/>
        <w:t xml:space="preserve">  </w:t>
      </w:r>
      <w:r>
        <w:rPr>
          <w:u w:val="single"/>
        </w:rPr>
        <w:t>In community residential care facilities, the provision of medications may be performed by selected unlicensed persons with documented medication training and skill competency evaluation.  The provision of medications by selected unlicensed persons is limited to oral and topical medications, and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their competency evaluations, may approve selected unlicensed persons for the provis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4.</w:t>
      </w:r>
      <w:r>
        <w:rPr/>
        <w:tab/>
      </w:r>
      <w:r>
        <w:rPr>
          <w:u w:val="single"/>
        </w:rPr>
        <w:t>Notwithstanding any other provision of law, requiring the practice of practical nursing to be performed under the direction of an advanced practice registered nurse, registered nurse, licensed physician, or licensed dentist, a licensed practical nurse may provide nursing care authorized for licensed practical nurses under this chapter without the on</w:t>
        <w:noBreakHyphen/>
        <w:t xml:space="preserve">site supervision of an advanced practice registered nurse, registered nurse, licensed physician, or licensed dentis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home or residential settings, if a registered nurse has approved the plan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 schools and in institutions and facilities of the Department of Juvenile Justice and Department of Corrections, if the licensed practical nurse follows the policies, procedures, and guidelines of the employing entity and if a registered nurse is available on call by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itial fees must be established by the board in regulation  and shall serve as the basis for necessary adjustments in accordance with Section 40</w:t>
        <w:noBreakHyphen/>
        <w:t>1</w:t>
        <w:noBreakHyphen/>
        <w:t>50(D)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70.</w:t>
      </w:r>
      <w:r>
        <w:rPr/>
        <w:tab/>
      </w:r>
      <w:r>
        <w:rPr>
          <w:u w:val="single"/>
        </w:rPr>
        <w:t>Nurses shall conduct themselves in accordance with the code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80.</w:t>
      </w:r>
      <w:r>
        <w:rPr/>
        <w:tab/>
      </w:r>
      <w:r>
        <w:rPr>
          <w:u w:val="single"/>
        </w:rPr>
        <w:t>The department shall investigate complaints and violations of this chapter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90.</w:t>
      </w:r>
      <w:r>
        <w:rPr/>
        <w:tab/>
      </w:r>
      <w:r>
        <w:rPr>
          <w:u w:val="single"/>
        </w:rPr>
        <w:t>In addition to the powers and duties enumerated in Section 40</w:t>
        <w:noBreakHyphen/>
        <w:t>1</w:t>
        <w:noBreakHyphen/>
        <w:t>90, the presiding officer of the board may administer oaths when taking of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00.</w:t>
      </w:r>
      <w:r>
        <w:rPr/>
        <w:tab/>
        <w:t xml:space="preserve"> </w:t>
      </w:r>
      <w:r>
        <w:rPr>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10.</w:t>
      </w:r>
      <w:r>
        <w:rPr/>
        <w:tab/>
      </w:r>
      <w:r>
        <w:rPr>
          <w:u w:val="single"/>
        </w:rPr>
        <w:t>(A)</w:t>
      </w:r>
      <w:r>
        <w:rPr/>
        <w:tab/>
      </w:r>
      <w:r>
        <w:rPr>
          <w:u w:val="single"/>
        </w:rPr>
        <w:t>In addition to the grounds provided in Section 40</w:t>
        <w:noBreakHyphen/>
        <w:t>1</w:t>
        <w:noBreakHyphen/>
        <w:t xml:space="preserve">110, upon finding misconduct the board may cancel, fine, suspend, revoke, issue a public reprimand or a private reprimand, or restrict, including probation or other reasonable action such as requiring additional education and training, the authorization to practice of a person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violated a federal, state, or local law involving alcohol or drugs or committed an act involving a crime of moral turpitude.  A conviction is not required to prove misconduct under this item.  The board may receive evidence to reach an independent conclusion as to the commission of the violation; however the determination may be used only in making the administrative decision regarding the propo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llowed another person to use the license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ilfully or repeatedly followed a course of conduct that, by reasonable professional or ethical standards, renders the licensee incompetent to assume, perform, or be entrusted with the duties, responsibilities, or trusts which normally devolve upon a licens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d a license to practice nursing in another state suspended or revoked or had other disciplinary action taken by another state; in which case,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is presumption. The licensee must produce a copy of all transcripts, documents, orders, or other items from the other state’s proceedings upon request by the department.  Failure to produce all requested items within ninety days of the request results in the immediate temporary suspension of the license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ed a provision of this chapter or a regulation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ed to cooperate with an investigation or other proceed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failed to comply with a directive or order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disseminated a patient’s health or personal information acquired during the course of practice to persons not entitled by law or hospital or agency policy to disclosure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falsified or altered, for the purpose of reflecting incorrect or incomplete information, any organization’s records, including personnel records or patient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misappropriated money, property, or drugs from an employer or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obtained or attempted to obtain a fee for patient service for one’s self or for another through fraud, misrepresentation, or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wilfully aided, abetted, assisted, or hired an individual to violate a provision of this chapter or a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obtained, possessed, administered, or furnished prescription drugs to a person including, but not limited to, one’s self, except as directed by a person authorized by law to prescrib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engaged in the practice of nursing when judgment or physical ability is impaired by alcohol, drugs, or controlled substances or has declined or been unsuccessful in accomplishing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15) sustained a physical or mental disability that renders further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omitted, in a grossly negligent fashion, to record information concerning a patient that would be relevant to that patient’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indicated the witnessing of wastage of narcotics or controlled substances on record when the wastage was not witnessed or failed to obtain a witness to the wastage of narcotics or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failed to make or keep accurate, intelligible entries in records as required by law, policy, or standards for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obtained, or attempted to obtain, a license to practice nursing for one’s self or for another through fraud, deceit, misrepresentation or any other dishonesty in any phase of the licensing process including, but not limited to,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 xml:space="preserve">practiced nursing without a valid, current South Carolina license or aided, abetted, or assisted another to practice nursing without a valid, current South Carolin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 xml:space="preserve">practiced outside the scope of the license by assuming duties and responsibilities without adequate education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 xml:space="preserve">failed to report incompetent or unprofessional practice of a licensed nurse to the appropriate authorities, including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assigned unqualified persons to perform nursing care functions, tasks, or responsibilities or failed to effectively supervise persons to whom nursing functions are delegated or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abandoned a patient after accepting the patient assignment and establishing a nurse</w:t>
        <w:noBreakHyphen/>
        <w:t>patient relationship and disengaged the nurse</w:t>
        <w:noBreakHyphen/>
        <w:t xml:space="preserve">patient relationship without giving reasonable notice to the appropriate personnel responsible for making arrangements for continuation of nursing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 xml:space="preserve">failed to comply with best practice standards and recommendations to minimize transmission of infectious or communicable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 xml:space="preserve">failed to timely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Acts or omissions by a licensee or applicant causing the denial, revocation, suspension, or restriction of a license to practice in another state supports the issuance of a formal complaint and the commencement of disciplinary proceedings.  This subsection applies only if the disciplinary action taken in another state is based on grounds that would constitute misconduct in this State.  Proof of these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filing an application or an initial complaint alleging that the applicant or licensee has been disciplined in another state, the applicant or licensee must produce copies of all transcripts, documents, and orders used, relied upon, or issued by the licensing authority in the other state.  Failure to produce these items within ninety days of written request results in the denial of the individual’s application or suspension of the individual’s license to practice in this State until these items have bee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applicant or licensee may present mitigating testimony to the board or hearing panel regarding disciplinary action taken in another state or evidence that the acts or omissions committed in another state do not constitute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11.</w:t>
      </w:r>
      <w:r>
        <w:rPr/>
        <w:tab/>
      </w:r>
      <w:r>
        <w:rPr>
          <w:u w:val="single"/>
        </w:rPr>
        <w:t>(A)</w:t>
      </w:r>
      <w:r>
        <w:rPr/>
        <w:tab/>
      </w:r>
      <w:r>
        <w:rPr>
          <w:u w:val="single"/>
        </w:rPr>
        <w:t>An employer, including an agency, or supervisor of nurses, shall report any instances of the misconduct or the incapacities described in Section 40</w:t>
        <w:noBreakHyphen/>
        <w:t>33</w:t>
        <w:noBreakHyphen/>
        <w:t>110 to the State Board of Nursing not more than fifteen business days, excepting Saturdays, Sundays, and legal holidays, from the discovery of the misconduct or incapacity.  A nurse supervisor who fails to timely report the misconduct or incapacity may be subject to disciplinary action and civil sanctions as provided for in Section 40</w:t>
        <w:noBreakHyphen/>
        <w:t>33</w:t>
        <w:noBreakHyphen/>
        <w:t>120.  An employer who is not licensed by the board and who fails to timely report the misconduct or incapacity shall pay a civil penalty of one thousand dollars per violation upon notic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findings of the board, including the amount of the fine, are final unless within thirty days after receipt of their notice the employer submits a request in writing to the board for a review of the findings or the amount of the fine.  If a request for review is made to the board, a final determination must be made after an opportunity for a hear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15.</w:t>
      </w:r>
      <w:r>
        <w:rPr/>
        <w:tab/>
      </w:r>
      <w:r>
        <w:rPr>
          <w:u w:val="single"/>
        </w:rPr>
        <w:t>The board has jurisdiction over the acts and omissions of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 xml:space="preserve">116. </w:t>
      </w:r>
      <w:r>
        <w:rPr/>
        <w:tab/>
      </w:r>
      <w:r>
        <w:rPr>
          <w:u w:val="single"/>
        </w:rPr>
        <w:t>(A)</w:t>
      </w:r>
      <w:r>
        <w:rPr/>
        <w:tab/>
      </w:r>
      <w:r>
        <w:rPr>
          <w:u w:val="single"/>
        </w:rPr>
        <w:t>If the board finds that probable cause exists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authorized practitioners designated by the board.  The results of an examination are admissible in a hearing before the board, notwithstanding a claim of privilege under a contrary rule of law or statute.  A person who accepts the privilege of engaging in the licensed practice of nursing in this State, or who files an application for a license to practice under this chapter, is deemed to have consented to submit to a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of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upon probable cause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the licensed practice of nursing in this State, or who files an application to practice under this chapter, is deem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f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20.</w:t>
      </w:r>
      <w:r>
        <w:rPr/>
        <w:t xml:space="preserve"> </w:t>
        <w:tab/>
      </w:r>
      <w:r>
        <w:rPr>
          <w:u w:val="single"/>
        </w:rPr>
        <w:t>(A)</w:t>
      </w:r>
      <w:r>
        <w:rPr/>
        <w:tab/>
      </w:r>
      <w:r>
        <w:rPr>
          <w:u w:val="single"/>
        </w:rPr>
        <w:t>In addition to the powers and duties enumerated in Section 40</w:t>
        <w:noBreakHyphen/>
        <w:t>1</w:t>
        <w:noBreakHyphen/>
        <w:t>120, the board may issue private reprimands. The board may impose a fine of up to two thousand dollars for each violation of a provision of this chapter or of a regulation promulgated by the board, not to exceed a total of ten thousand dollars.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 xml:space="preserve">A decision by the board to revoke, suspend, or restrict a license or to limit or discipline a licensee becomes effective upon delivery of a copy of the decision to the licensee and a petition for review does not operate as a supersedeas or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stay or supersedeas may be granted pending an appeal from a decision by the board to revoke, suspend, or restrict the license for six months or more. An appeal taken to an administrative law judge as provided under Article 5, Chapter 23, Title 1 has precedence on the calendar of an administrative law judge, is considered an emergency appeal if the board has revoked, suspended, or restricted a license for six months or more, and should be heard not later than thirty days from the date the petition is filed.  The review is limited to the record established by the boar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30.</w:t>
      </w:r>
      <w:r>
        <w:rPr/>
        <w:tab/>
      </w:r>
      <w:r>
        <w:rPr>
          <w:u w:val="single"/>
        </w:rPr>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40.</w:t>
      </w:r>
      <w:r>
        <w:rPr/>
        <w:tab/>
      </w:r>
      <w:r>
        <w:rPr>
          <w:u w:val="single"/>
        </w:rPr>
        <w:t>As provided for in Section 40</w:t>
        <w:noBreakHyphen/>
        <w:t>1</w:t>
        <w:noBreakHyphen/>
        <w:t xml:space="preserve">140, a license may not be denied based solely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50.</w:t>
      </w:r>
      <w:r>
        <w:rPr/>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60.</w:t>
      </w:r>
      <w:r>
        <w:rPr/>
        <w:tab/>
      </w:r>
      <w:r>
        <w:rPr>
          <w:u w:val="single"/>
        </w:rPr>
        <w:t>A person aggrieved by a final action of the board may seek review of the decision to the Administrative Law Judge Division in accordance with Section 40</w:t>
        <w:noBreakHyphen/>
        <w:t>1</w:t>
        <w:noBreakHyphen/>
        <w:t>160.  Service of a petition for review does not stay the board’s decision pending completion of the appellate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33</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80.</w:t>
      </w:r>
      <w:r>
        <w:rPr/>
        <w:tab/>
      </w:r>
      <w:r>
        <w:rPr>
          <w:u w:val="single"/>
        </w:rPr>
        <w:t>All 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90.</w:t>
      </w:r>
      <w:r>
        <w:rPr/>
        <w:tab/>
      </w:r>
      <w:r>
        <w:rPr>
          <w:u w:val="single"/>
        </w:rPr>
        <w:t>(A)</w:t>
      </w:r>
      <w:r>
        <w:rPr/>
        <w:tab/>
      </w:r>
      <w:r>
        <w:rPr>
          <w:u w:val="single"/>
        </w:rPr>
        <w:t xml:space="preserve">No person connected with any complaint, investigation, or other proceeding before the board including, but not limited to, a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proceeding, and then only to the extent necessary for the proper disposition of the complaint, investigation, or 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very communication, oral or written, to the board, department, staff, counsel,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and these pers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formation that has been declared confidential or personal under this chapter or 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r>
        <w:rPr/>
        <w:tab/>
      </w:r>
      <w:r>
        <w:rPr>
          <w:u w:val="single"/>
        </w:rPr>
        <w:t>(D)</w:t>
      </w:r>
      <w:r>
        <w:rPr/>
        <w:tab/>
      </w:r>
      <w:r>
        <w:rPr>
          <w:u w:val="single"/>
        </w:rPr>
        <w:t>The identity of the initial complainant and any confidential informants or other witnesses who do not testify must not be disclosed to other parties, entities, or persons, and all information contained in confidential investigative files is privileged from disclosure for any reason whatsoever, except as provided for in subsection (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Whenever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No information in investigative files or disciplinary proceedings is required to be expunged pursuant to any other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00.</w:t>
      </w:r>
      <w:r>
        <w:rPr/>
        <w:tab/>
      </w:r>
      <w:r>
        <w:rPr>
          <w:u w:val="single"/>
        </w:rPr>
        <w:t>A person who practices or offers to practice nursing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10.</w:t>
      </w:r>
      <w:r>
        <w:rPr/>
        <w:tab/>
      </w:r>
      <w:r>
        <w:rPr>
          <w:u w:val="single"/>
        </w:rPr>
        <w:t>The department, in addition to instituting a criminal proceeding, may institute a civil action through the Administrative Law Judge Division, in the name of the State, for injunctive relief against a person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20.</w:t>
      </w:r>
      <w:r>
        <w:rPr/>
        <w:tab/>
      </w:r>
      <w:r>
        <w:rPr>
          <w:u w:val="single"/>
        </w:rPr>
        <w:t>If a provision of this chapter or the application of a provision of this chapter to a person or circumstance is held invalid, the invalidity does not affect other provisions or applications of this statute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2"/>
        </w:tabs>
        <w:ind w:left="792" w:hanging="360"/>
      </w:pPr>
      <w:rPr/>
    </w:lvl>
  </w:abstractNum>
  <w:abstractNum w:abstractNumId="3">
    <w:lvl w:ilvl="0">
      <w:start w:val="1"/>
      <w:numFmt w:val="upperLetter"/>
      <w:lvlText w:val="%1."/>
      <w:lvlJc w:val="left"/>
      <w:pPr>
        <w:tabs>
          <w:tab w:val="num" w:pos="504"/>
        </w:tabs>
        <w:ind w:left="504" w:hanging="360"/>
      </w:pPr>
      <w:rPr/>
    </w:lvl>
  </w:abstractNum>
  <w:abstractNum w:abstractNumId="4">
    <w:lvl w:ilvl="0">
      <w:start w:val="1"/>
      <w:numFmt w:val="upperLetter"/>
      <w:lvlText w:val="%1."/>
      <w:lvlJc w:val="left"/>
      <w:pPr>
        <w:tabs>
          <w:tab w:val="num" w:pos="645"/>
        </w:tabs>
        <w:ind w:left="64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0"/>
        <w:numId w:val="3"/>
      </w:numPr>
      <w:outlineLvl w:val="2"/>
    </w:pPr>
    <w:rPr>
      <w:sz w:val="28"/>
      <w:u w:val="single"/>
    </w:rPr>
  </w:style>
  <w:style w:type="paragraph" w:styleId="Heading6">
    <w:name w:val="Heading 6"/>
    <w:basedOn w:val="Normal"/>
    <w:next w:val="Normal"/>
    <w:qFormat/>
    <w:pPr>
      <w:keepNext w:val="true"/>
      <w:numPr>
        <w:ilvl w:val="0"/>
        <w:numId w:val="4"/>
      </w:numPr>
      <w:outlineLvl w:val="5"/>
    </w:pPr>
    <w:rPr>
      <w:sz w:val="28"/>
    </w:rPr>
  </w:style>
  <w:style w:type="paragraph" w:styleId="Heading8">
    <w:name w:val="Heading 8"/>
    <w:basedOn w:val="Normal"/>
    <w:next w:val="Normal"/>
    <w:qFormat/>
    <w:pPr>
      <w:keepNext w:val="true"/>
      <w:numPr>
        <w:ilvl w:val="0"/>
        <w:numId w:val="2"/>
      </w:numPr>
      <w:tabs>
        <w:tab w:val="clear" w:pos="720"/>
      </w:tabs>
      <w:ind w:left="0" w:firstLine="270"/>
      <w:outlineLvl w:val="7"/>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aps w:val="false"/>
      <w:smallCaps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aps w:val="false"/>
      <w:smallCaps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FF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rPr>
  </w:style>
  <w:style w:type="character" w:styleId="WW8Num80z0">
    <w:name w:val="WW8Num80z0"/>
    <w:qFormat/>
    <w:rPr>
      <w:b w:val="false"/>
      <w:i w:val="false"/>
    </w:rPr>
  </w:style>
  <w:style w:type="character" w:styleId="WW8Num81z0">
    <w:name w:val="WW8Num81z0"/>
    <w:qFormat/>
    <w:rPr>
      <w:u w:val="none"/>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auto"/>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rike w:val="false"/>
      <w:dstrike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color w:val="auto"/>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color w:val="000000"/>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FF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00:00Z</dcterms:created>
  <dc:creator>NBD</dc:creator>
  <dc:description/>
  <dc:language>en-US</dc:language>
  <cp:lastModifiedBy>db</cp:lastModifiedBy>
  <cp:lastPrinted>2004-01-29T11:46:00Z</cp:lastPrinted>
  <dcterms:modified xsi:type="dcterms:W3CDTF">2004-03-02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