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9) to amend Chapter 55, Title 44, Code of Laws of South Carolina, 1976 by adding Article 10 so as to require new septic tank installation to include an access pi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w:t>
        <w:noBreakHyphen/>
        <w:t>55</w:t>
        <w:noBreakHyphen/>
        <w:t>910, page 2, immediately after line 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Notwithstanding any other provision of law, this section does not apply to septic tank lids that are thirty</w:t>
        <w:noBreakHyphen/>
        <w:t>six inches or less below ground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bookmarkStart w:id="5" w:name="i"/>
      <w:bookmarkEnd w:id="5"/>
      <w:r>
        <w:rPr>
          <w:b w:val="false"/>
          <w:bCs/>
          <w:sz w:val="22"/>
        </w:rPr>
        <w:tab/>
        <w:t>The Department of Health &amp; Environmental Control indicates the cost of drafting new regulations will be absorbed by the agency using currently available resources. The cost of adding access pipes to new septic tank installations would be borne by the contractor and/or the owner of the septic ta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2"/>
        </w:rPr>
      </w:pPr>
      <w:r>
        <w:rPr>
          <w:b/>
          <w:bCs/>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ptic Tank Access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910.</w:t>
        <w:tab/>
        <w:t>(A)</w:t>
        <w:tab/>
        <w:t>An access pipe between a septic tank lid and ground level of sufficient size and design to allow tank access for monitoring the septic system operation and performing periodic pumping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alled on an existing septic system after June 30, 2004, when work is performed on the system that requires unearthing the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ils to comply with the requirements of this section is subject to a civil fine impos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Environmental Control shall promulgate regulations to carry out the provisions of this article including, but not limited to, design and installation standard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8:00Z</dcterms:created>
  <dc:creator>NBD</dc:creator>
  <dc:description/>
  <dc:language>en-US</dc:language>
  <cp:lastModifiedBy>ag1</cp:lastModifiedBy>
  <cp:lastPrinted>2004-01-23T09:38:00Z</cp:lastPrinted>
  <dcterms:modified xsi:type="dcterms:W3CDTF">2004-04-21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