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1,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8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Alexander and Waldrep</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21/04--S.</w:t>
        <w:tab/>
        <w:t>[SEC 4/22/04 2:37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3,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MEDIC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899) to amend Chapter 55, Title 44, Code of Laws of South Carolina, 1976, by adding Article 10 so as to require new septic tank installation to include an access pip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Section 44</w:t>
        <w:noBreakHyphen/>
        <w:t>55</w:t>
        <w:noBreakHyphen/>
        <w:t>910, page 2, immediately after line 2 by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D)</w:t>
        <w:tab/>
        <w:t>Notwithstanding any other provision of law, this section does not apply to septic tank lids that are thirty</w:t>
        <w:noBreakHyphen/>
        <w:t>six inches or less below ground lev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RVEY S. PEELER, J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2" w:name="g"/>
      <w:bookmarkEnd w:id="2"/>
      <w:r>
        <w:rPr/>
        <w:t>Minimal (Some additional costs expected but can be absorb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3" w:name="f"/>
      <w:bookmarkEnd w:id="3"/>
      <w:r>
        <w:rPr/>
        <w:t>$0 (No additional expenditures or savings are expected)</w:t>
      </w:r>
      <w:bookmarkStart w:id="4" w:name="c"/>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bCs/>
          <w:sz w:val="22"/>
        </w:rPr>
      </w:pPr>
      <w:bookmarkStart w:id="5" w:name="i"/>
      <w:bookmarkEnd w:id="5"/>
      <w:r>
        <w:rPr>
          <w:b w:val="false"/>
          <w:bCs/>
          <w:sz w:val="22"/>
        </w:rPr>
        <w:tab/>
        <w:t>The Department of Health &amp; Environmental Control indicates the cost of drafting new regulations will be absorbed by the agency using currently available resources. The cost of adding access pipes to new septic tank installations would be borne by the contractor and/or the owner of the septic tank.</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sz w:val="22"/>
        </w:rPr>
      </w:pPr>
      <w:r>
        <w:rPr>
          <w:b/>
          <w:bCs/>
          <w:sz w:val="22"/>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6" w:name="billhead"/>
      <w:bookmarkEnd w:id="6"/>
      <w:r>
        <w:rPr/>
        <w:t xml:space="preserve">A </w:t>
      </w:r>
      <w:bookmarkStart w:id="7" w:name="whattype"/>
      <w:bookmarkEnd w:id="7"/>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8" w:name="titletop"/>
      <w:bookmarkEnd w:id="8"/>
      <w:r>
        <w:rPr/>
        <w:t>TO AMEND CHAPTER 55, TITLE 44, CODE OF LAWS OF SOUTH CAROLINA, 1976, BY ADDING ARTICLE 10 SO AS TO REQUIRE NEW SEPTIC TANK INSTALLATION TO INCLUDE AN ACCESS PIPE FOR MONITORING AND PUMPING THE SEPTIC SYSTEM, TO REQUIRE THE INSTALLATION OF SUCH A PIPE WHEN WORK IS BEING PERFORMED ON THE TANK, AND TO PROVIDE A CIVIL FINE FOR VIO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9" w:name="titleend"/>
      <w:bookmarkStart w:id="10" w:name="titleend"/>
      <w:bookmarkEnd w:id="10"/>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55,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eptic Tank Access Pip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55</w:t>
        <w:noBreakHyphen/>
        <w:t>910.</w:t>
        <w:tab/>
        <w:t>(A)</w:t>
        <w:tab/>
        <w:t>An access pipe between a septic tank lid and ground level of sufficient size and design to allow tank access for monitoring the septic system operation and performing periodic pumping must 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 xml:space="preserve"> included in a septic system installed after June 30,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installed on an existing septic system after June 30, 2004, when work is performed on the system that requires unearthing the t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person who fails to comply with the requirements of this section is subject to a civil fine imposed by the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Department of Health and Environmental Control shall promulgate regulations to carry out the provisions of this article including, but not limited to, design and installation standards and penalties for vio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July 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99-</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9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2T18:37:00Z</dcterms:created>
  <dc:creator>NBD</dc:creator>
  <dc:description/>
  <dc:language>en-US</dc:language>
  <cp:lastModifiedBy>ag1</cp:lastModifiedBy>
  <cp:lastPrinted>2004-01-23T09:38:00Z</cp:lastPrinted>
  <dcterms:modified xsi:type="dcterms:W3CDTF">2004-04-22T18:3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