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0) to amend Section 7</w:t>
        <w:noBreakHyphen/>
        <w:t>15</w:t>
        <w:noBreakHyphen/>
        <w:t>330, Code of Laws of South Carolina, 1976, relating to applications to vote an absentee ballot, so as to provide that pursu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27, in Section 7</w:t>
        <w:noBreakHyphen/>
        <w:t>15</w:t>
        <w:noBreakHyphen/>
        <w:t>330, as contained in SECTION 1, by striking line 27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7</w:t>
        <w:noBreakHyphen/>
        <w:t>15</w:t>
        <w:noBreakHyphen/>
        <w:t>330.</w:t>
        <w:tab/>
      </w:r>
      <w:r>
        <w:rPr>
          <w:u w:val="single"/>
        </w:rPr>
        <w:t>(A)</w:t>
      </w:r>
      <w:r>
        <w:rPr/>
        <w:tab/>
        <w:t>To vote by absentee ballot, a qualifie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A review of this bill by the State Election Commission indicates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 7</w:t>
        <w:noBreakHyphen/>
        <w:t>15</w:t>
        <w:noBreakHyphen/>
        <w:t>330, CODE OF LAWS OF SOUTH CAROLINA, 1976, RELATING TO APPLICATIONS TO VOTE AN ABSENTEE BALLOT, SO AS TO PROVIDE THAT PURSUANT TO SECTION 704 OF THE HELP AMERICA VOTE ACT, FEDERAL POST CARD APPLICATIONS MAY BE USED BY OVERSEAS AND MILITARY UNITED STATES CITIZENS FOR THE NEXT TWO REGULARLY SCHEDULED GENERAL ELECTIONS OCCURRING FROM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 xml:space="preserve">330. </w:t>
        <w:tab/>
        <w:t>To vote by absentee ballot, a qualified elector or a member of his immediate family must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by mail only and must himself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w:t>
      </w:r>
      <w:r>
        <w:rPr>
          <w:strike/>
        </w:rPr>
        <w:t>carry</w:t>
      </w:r>
      <w:r>
        <w:rPr/>
        <w:t xml:space="preserve"> </w:t>
      </w:r>
      <w:r>
        <w:rPr>
          <w:u w:val="single"/>
        </w:rPr>
        <w:t>bring</w:t>
      </w:r>
      <w:r>
        <w:rPr/>
        <w:t xml:space="preserve">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rsuant to Section 704 of the Help America Vote Act, Federal Post Card Applications may be used by overseas and military United States citizens for the next two regularly scheduled general elections occurring from the date of submission of the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30:00Z</dcterms:created>
  <dc:creator>vvs</dc:creator>
  <dc:description/>
  <dc:language>en-US</dc:language>
  <cp:lastModifiedBy>inss</cp:lastModifiedBy>
  <cp:lastPrinted>2004-03-30T19:37:00Z</cp:lastPrinted>
  <dcterms:modified xsi:type="dcterms:W3CDTF">2004-03-31T0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