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COMMISSIONING OF A PORTRAIT OF THE HONORABLE DONALD HARRY HOLLAND OF CAMDEN TO BE PLACED IN THE SENATE CHAMBER, LONGTIME AND BELOVED SENATOR FROM THE TWENTY-SEVENTH SENATORIAL DISTRICT, A LOYAL AND COMPASSIONATE PUBLIC SERVANT AND A DISTINGUISHED STATESMA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Honorable Donald H. Holland of Camden was a distinguished member of the Senate from 1969 until his death in October 2003;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during Donald H. Holland’s distinguished political career, he served on numerous committees of the Senate chairing Corrections and Penology, Fish, Game and Forestry, General, Interstate Cooperation, and Judiciary;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n addition to his outstanding service to the citizens of this State during his tenure in the Senate, Donald H. Holland achieved great professional success as an attorney in Camden;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Donald H. Holland at the age of eighteen also aided his nation during its time of need in World War II by serving in the United States Army;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roughout a successful legal and political career he remained committed to his family and his faith by being a devoted husband to his wife of fifty-two years, Betty Bell Holland, and father to his daughter, Elizabeth A. (Lisa) Holland, and by service to the Lyttleton St. Methodist Church of Camden;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any contributions of Donald H. Holland to the well-being of the citizens of the State are numerous and greatly deserving of permanent recognition and tribute in a place of honor in the Senate Chamber where he served with such great distinc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Senate authorizes the commissioning of a portrait of the Honorable Donald H. Holland of Camden to be hung in the Senate Chamber as a tribute to this great South Carolinian and distinguished statesman.  The portrait shall measure no more than thirty-six inches high and thirty-two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Portrait Committee of seven members of the Senate be appointed by the President </w:t>
      </w:r>
      <w:r>
        <w:rPr>
          <w:i/>
          <w:iCs/>
        </w:rPr>
        <w:t>Pro Tempore</w:t>
      </w:r>
      <w:r>
        <w:rPr/>
        <w:t xml:space="preserve"> of the Senate.  The senior member of the committee shall serve as its chairman.  The committee shall handle the arrangements and details of the hanging of a portrait including, but not limited to, the location for the portrait and an appropriate ceremony to commemorate the unveiling and dedication of the portrait.  The cost of obtaining the portrait must be paid by privat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the Clerk of the Senate shall provide such assistance and services as the Committee shall di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widow of Donald H. Holland, Betty Bell Hol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0:56:00Z</dcterms:created>
  <dc:creator>Phil Lenski</dc:creator>
  <dc:description/>
  <dc:language>en-US</dc:language>
  <cp:lastModifiedBy>ag1</cp:lastModifiedBy>
  <cp:lastPrinted>2004-02-03T12:52:00Z</cp:lastPrinted>
  <dcterms:modified xsi:type="dcterms:W3CDTF">2004-03-01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