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90.</w:t>
        <w:tab/>
        <w:t>The trustees of South Carolina State University, in their discretion, may make use of the provisions of Chapter 2, Title 28 (Eminent Domain Procedure Act)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3:00Z</dcterms:created>
  <dc:creator>DKA</dc:creator>
  <dc:description/>
  <dc:language>en-US</dc:language>
  <cp:lastModifiedBy>nsc</cp:lastModifiedBy>
  <cp:lastPrinted>2004-02-02T10:08:00Z</cp:lastPrinted>
  <dcterms:modified xsi:type="dcterms:W3CDTF">2004-02-04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