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w:t>
        <w:tab/>
        <w:t>(A)</w:t>
        <w:tab/>
        <w:t>This chapter may be cited as the ‘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ment’ means the bargain of the parties in fact, as found in their language or inferred from other circumstances and from rules, regulations, and procedures giving the effect of agreements under law otherwise applicable to a particula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puter program’ means a set of statements or instructions used directly or indirectly in an information processing system to bring about a certain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means the total legal obligation resulting from the agreement of the parties as affected by this chapter and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ectronic agent’ means a computer program or an electronic or other automated means used independently to initiate an action or respond to electronic records or performances in whole or in part, without review or action b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onic record’ means a record created, generated, sent, communicated, received, or stored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overnmental agency’ means an executive, legislative, or judicial agency, department, board, commission, authority, institution, or instrumentality of the federal government or of a state or of a county, municipality, or other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dividual’ means a single natural person; on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formation’ means data, text, images, sounds, codes, computer programs, software, databases, or other forms for the communication or reception of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ormation processing system’ means an electronic system for creating, generating, sending, receiving, storing, displaying, or process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n individual, corporation, business trust, estate, trust, partnership, limited liability company, association, joint venture, governmental agency,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action’ means an action or set of actions occurring between two or more persons relating to the conduct of business, commercial, or gover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30.</w:t>
        <w:tab/>
        <w:t>(A)</w:t>
        <w:tab/>
        <w:t>Except as otherwise provided in subsection (B), this chapter applies to electronic records and electronic signatures relating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chapter does not apply to a transaction to the extent the transaction is gover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w governing the creation and execution of wills, codicils, or testamentary tru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form Commercial Code, other than Sections 36</w:t>
        <w:noBreakHyphen/>
        <w:t>1</w:t>
        <w:noBreakHyphen/>
        <w:t>107 and 36</w:t>
        <w:noBreakHyphen/>
        <w:t>1</w:t>
        <w:noBreakHyphen/>
        <w:t>206, Chapter 2 of Title 36, and Chapter 2A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applies to an electronic record or electronic signature otherwise excluded from the application of the chapter pursuant to subsection (B) to the extent it is governed by a law other than thos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subject to this chapter is also subject to other applicable substan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40.</w:t>
        <w:tab/>
        <w:t>This chapter applies to an electronic record or electronic signature created, generated, sent, communicated, received, or stored on o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50.</w:t>
        <w:tab/>
        <w:t>(A)</w:t>
        <w:tab/>
        <w:t>This chapter does not require a record or signature to be created, generated, sent, communicated, received, stored, or otherwise processed or used by electronic means or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y that agrees to conduct a transaction by electronic means may refuse to conduct other transactions by electronic means.  This right of refusal may not be waiv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an electronic record or electronic signature has legal consequences is determined by this chapter and other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60.</w:t>
        <w:tab/>
        <w:t>This chapter must be construed and appl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ate electronic transactions consistent with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consistent with reasonable practice concerning electronic transactions and with continued expansion of thos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ffectuate its general purpose to make uniform the law with respect to the subject of this chapter among states enac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70.</w:t>
        <w:tab/>
        <w:t>(A)</w:t>
        <w:tab/>
        <w:t>A record or signature must not be denied legal effect or enforceability solely because it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ract must not be denied legal effect or enforceability solely because an electronic record is used in its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lectronic record satisfies a law requiring a record to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lectronic signature satisfies a law requiring a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80.</w:t>
        <w:tab/>
        <w:t>(A)</w:t>
        <w:tab/>
        <w:t>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other provision of law requires a record to be posed or displayed in a certain manner, be sent, communicated, or transmitted by a specified method, or contain information formatted in a certain manner, the reco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osted or displayed in the manner specified 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nt, communicated, or transmitted by the method specified in the other law, except as otherwise provided in subsection (D)(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information formatted in the manner specified </w:t>
        <w:tab/>
        <w:t>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record is not enforceable against the recipient if a sender inhibits the ability of a recipient to store or print an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quirements of this section may not be varied by agreemen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irement pursuant to a law other than this chapter to send, communicate, or transmit a record by first</w:t>
        <w:noBreakHyphen/>
        <w:t>class mail, postage prepaid, or regular United States mail, may be varied by agreement to the extent permitted by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90.</w:t>
        <w:tab/>
        <w:t>(A)</w:t>
        <w:tab/>
        <w:t>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0.</w:t>
        <w:tab/>
        <w:t>(A)</w:t>
        <w:tab/>
        <w:t>If a change or error occurs in the transmission of an electronic record between parties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mptly notifies the other person of the error and that the individual did not </w:t>
        <w:tab/>
        <w:t>intend to be bound by the electronic record received by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akes reasonable steps, including steps that conform to the reasonable instructions of the other person, to return or destroy, as instructed, the consideration received as a result of the erroneous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not used or received any benefit or value from the consideration received from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does not apply, the change or error has the effect provided by other law, including the law of mistake, and the parties’ contrac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s (A)(2) and (B)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10.</w:t>
        <w:tab/>
        <w:t>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20.</w:t>
        <w:tab/>
        <w:t>(A) A law requiring a record to be retained is satisfied by retaining an electronic record of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urately reflects the information in the record after it was first generated in its final form as an electronic record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ains accessible for later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quirement to retain a record in accordance with subsection (A) does not apply to information whose only purpose is to enable the record to be sent, communicat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satisfy subsection (A) by using the services of another person if the requirements of that subsection are satis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aw requiring a record to be presented or retained in its original form, or providing consequences if the record is not presented or retained in its original form, is satisfied by an electronic record retained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requiring retention of a check is satisfied by retention of an electronic record of the information on the front and back of the check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preclude a governmental agency of this State from specifying additional requirements for the retention of a record subject to the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30.</w:t>
        <w:tab/>
        <w:t>Evidence of a record or signature may not be excluded in a proceeding solely because the record or signature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40.</w:t>
        <w:tab/>
        <w:t>In an auto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act may be formed by the interaction of electronic agents of the parties, even if an individual was not aware of or reviewed the electronic agents’ actions or the resulting terms an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s of the contract are determined by the substantive law applic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50.</w:t>
        <w:tab/>
      </w:r>
      <w:r>
        <w:rPr>
          <w:color w:val="000000"/>
        </w:rPr>
        <w:t>(A)</w:t>
        <w:tab/>
        <w:t>Unless otherwise agreed between the sender and the recipient, an electronic record is sent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s in a form capable of being processed by tha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nters an information processing system outside the control of the sender or of a person that sent the electronic record on behalf of the sender or enters a region of the information processing system designated or used by the recipient and under the control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nless otherwise agreed between a sender and the recipient, an electronic record is received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s an information processing system that the recipient has designated or uses for the purpose of receiving electronic records or information of the type sent and from which the recipient is able to retrieve the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in a form capable of being processed by tha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even if the place the information processing system is located is different from the place the electronic record is considered to be received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ce having the closest relationship to the underlying transaction, if the sender or recipient has more than one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nder’s or recipient’s residence, if the sender or the recipient does not have a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lectronic record is received pursuant to subsection (B) even if an individual is not aware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ceipt of an electronic acknowledgment from an information processing system described in subsection (B) establishes that a record was received but is not sufficient to establish that the content sent corresponds to the cont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60.</w:t>
        <w:tab/>
        <w:t>(A)</w:t>
        <w:tab/>
        <w:t>In this section, ‘transferable record’ means an electronic reco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be a negotiable instrument under Chapter 3 of Title 36 or a document of title under Chapter 7 of Title 36 if the electronic record wer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of the electronic record expressly has agreed is a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has control of a transferable record if a system employed for evidencing the transfer of interests in the transferable record reliably establishes that person as the person to which the transferable record was issu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ystem satisfies subsection (B), and a person is considered to have control of a transferable record, if the transferable record is created, stored, and assigned in such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exists a single authoritative copy of the transferable record that is unique, identifiable, and, except as otherwise provided in items (4), (5), and (6), unalt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tative copy identifies the person asserting control as the person to which the transferable record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st recently transferred, if the authoritative copy indicates that the transferable record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ative copy is communicated to and maintained by the person asserting control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pies or revisions that add or change an identified assignee of the authoritative copy are made only with the consent of the person assert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copy of the authoritative copy and a copy of a copy are readily identifiable as copies that are not the authoritative c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vision of the authoritative copy is readily identifiable as authorized or un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s 36</w:t>
        <w:noBreakHyphen/>
        <w:t>3</w:t>
        <w:noBreakHyphen/>
        <w:t>302, 36</w:t>
        <w:noBreakHyphen/>
        <w:t>7</w:t>
        <w:noBreakHyphen/>
        <w:t>501, or 36</w:t>
        <w:noBreakHyphen/>
        <w:t>9</w:t>
        <w:noBreakHyphen/>
        <w:t>308 are satisfied.  Delivery, possession, and endorsement are not required to obtain or exercise the rights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agreed, an obligor under a transferable record has the same rights and defenses as an equivalent obligor under equivalent records or writings pursuant to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70.</w:t>
        <w:tab/>
        <w:t>Each governmental agency of this State shall determine if, and the extent to which, it will create and retain electronic records and convert written records to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80.</w:t>
        <w:tab/>
        <w:t>(A)</w:t>
        <w:tab/>
        <w:t>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governmental agency uses electronic records and electronic signatures pursuant to subsection (A), the governmental agency, giving due consideration to security,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nner and format in which the electronic records must be created, generated, sent, communicated, received, and stored and the systems establish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ol processes and procedures appropriate to ensure adequate </w:t>
        <w:tab/>
        <w:t>preservation, disposition, integrity, security, confidentiality, and auditability of electronic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attributes required for electronic records which are specified for corresponding nonelectronic records or reasonably necessary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ection 26</w:t>
        <w:noBreakHyphen/>
        <w:t>6</w:t>
        <w:noBreakHyphen/>
        <w:t>120, this chapter does not require a governmental agency of this State to use or permit the use of electronic records or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90.</w:t>
        <w:tab/>
        <w:t>(A)</w:t>
        <w:tab/>
        <w:t>The South Carolina State Budget and Control Board may promulgate regulations to coordinate, create, implement, and facilitate the use of common approaches and technical infrastructure, as appropriate, to enhance the utilization of electronic records, electronic signatures, and security procedures by and for public entities of the State and local political subdivisions consenting to be gover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6</w:t>
        <w:noBreakHyphen/>
        <w:t>6</w:t>
        <w:noBreakHyphen/>
        <w:t>200.</w:t>
        <w:tab/>
      </w:r>
      <w:r>
        <w:rPr/>
        <w:t>If a provision of this chapter or its applicat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10.</w:t>
        <w:tab/>
        <w:t>The Computer Crime Act, as contained in Chapter 16 of Title 16, is expressly made applicable to and incorporated in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2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5:00Z</dcterms:created>
  <dc:creator>Martha Sanders</dc:creator>
  <dc:description/>
  <dc:language>en-US</dc:language>
  <cp:lastModifiedBy>nsc</cp:lastModifiedBy>
  <cp:lastPrinted>2004-01-30T16:19:00Z</cp:lastPrinted>
  <dcterms:modified xsi:type="dcterms:W3CDTF">2004-02-04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