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Ravenel, Re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 to amend Section 59</w:t>
        <w:noBreakHyphen/>
        <w:t>18</w:t>
        <w:noBreakHyphen/>
        <w:t>1580, Code of Laws of South Carolina, 1976, relating to declaration of a state of emergency in a school district rated unsatisfacto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59-18-1580 of the 1976 Code, as contained in SECTION 1, by striking item (2) of subsection (B) which begins on line 16,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b/>
        <w:t>(</w:t>
      </w:r>
      <w:r>
        <w:rPr>
          <w:rFonts w:cs="Microsoft Sans Serif"/>
          <w:u w:val="single"/>
        </w:rPr>
        <w:t>2)</w:t>
      </w:r>
      <w:r>
        <w:rPr>
          <w:rFonts w:cs="Microsoft Sans Serif"/>
        </w:rPr>
        <w:tab/>
      </w:r>
      <w:r>
        <w:rPr>
          <w:rFonts w:cs="Microsoft Sans Serif"/>
          <w:u w:val="single"/>
        </w:rPr>
        <w:t>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B) of the bill grants the State Superintendent of Education the authority to establish a training program for local school district board of trustees and superintendents and mediate personnel matters, which may or may not be necessary in each district.  The State Department of Education (SDE) estimates the training cost for approximately nine trustees per district is $300 per member.  Total annual training cost, if needed, would be $3,000 (9 trustees and 1 superintendent X $300) </w:t>
      </w:r>
      <w:r>
        <w:rPr>
          <w:bCs/>
          <w:u w:val="single"/>
        </w:rPr>
        <w:t>per unsatisfactory district</w:t>
      </w:r>
      <w:r>
        <w:rPr>
          <w:bCs/>
        </w:rPr>
        <w:t>.  SDE estimates the mediation cost would be approximately $1,000 per district if the superintendent were being considered for dismis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C) states at least two nonvoting members shall be appointed to each district declared unsatisfactory from a pool nominated by the Education Oversight Committee (EOC), and requires these additional trustees to be compensated by the State Board of Education.  The EOC anticipates developing a pool of sixteen individuals to serve in this capacity and, therefore, the estimated training cost for these individuals is $4,800 (16 X $300).  Although compensation varies widely among districts, SDE estimates the average is $4,000 annually.  The estimated annual cost of compensation per unsatisfactory district is $8,000.  Therefore, the total impact is between $12,800 (including training for a pool of sixteen nonvoting board members) and $16,800 annually </w:t>
      </w:r>
      <w:r>
        <w:rPr>
          <w:bCs/>
          <w:u w:val="single"/>
        </w:rPr>
        <w:t>per unsatisfactory school district</w:t>
      </w:r>
      <w:r>
        <w:rPr>
          <w:bCs/>
        </w:rPr>
        <w:t xml:space="preserve">.  </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are currently two school districts designated as unsatisfactory.  Since a funding source is not specified the impact could be on the General Fund of the State and/or the Education Improvement Ac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9</w:t>
        <w:noBreakHyphen/>
        <w:t>18</w:t>
        <w:noBreakHyphen/>
        <w:t>1580, CODE OF LAWS OF SOUTH CAROLINA, 1976, RELATING TO DECLARATION OF A STATE OF EMERGENCY IN A SCHOOL DISTRICT RATED UNSATISFACTORY, SO AS TO AUTHORIZE THE STATE BOARD OF EDUCATION, THROUGH THE STATE SUPERINTENDENT, TO IMPLEMENT A TRAINING PROGRAM FOR THE SCHOOL DISTRICT BOARD OF TRUSTEES AND THE DISTRICT SUPERINTENDENT, TO AUTHORIZE THE STATE BOARD OF EDUCATION TO ACT AS A MEDIATO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58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ediate personnel matters between the district board and district superintendent when the State Board of Education is informed that the district board is considering dismissal of the superintendent, and the parties agree to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4)</w:t>
      </w:r>
      <w:r>
        <w:rPr/>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C)</w:t>
      </w:r>
      <w:r>
        <w:rPr>
          <w:bCs/>
        </w:rPr>
        <w:tab/>
      </w:r>
      <w:r>
        <w:rPr>
          <w:bCs/>
          <w:u w:val="single"/>
        </w:rPr>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53:00Z</dcterms:created>
  <dc:creator>gk1</dc:creator>
  <dc:description/>
  <dc:language>en-US</dc:language>
  <cp:lastModifiedBy>amh</cp:lastModifiedBy>
  <cp:lastPrinted>2002-12-11T08:37:00Z</cp:lastPrinted>
  <dcterms:modified xsi:type="dcterms:W3CDTF">2003-04-01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