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9</w:t>
        <w:noBreakHyphen/>
        <w:t>1</w:t>
        <w:noBreakHyphen/>
        <w:t>1675 AND 9</w:t>
        <w:noBreakHyphen/>
        <w:t>11</w:t>
        <w:noBreakHyphen/>
        <w:t>165 SO AS TO PROVIDE THAT NO MORE THAN TWELVE MONTHS OF OVERPAYMENTS MAY BE RECOUPED FROM THE RETIREMENT BENEFITS OF RETIREES UNDER THE SOUTH CAROLINA RETIREMENT SYSTEM AND THE SOUTH CAROLINA POLICE OFFICERS RETIREMENT SYSTEM WHO RECEIVED OVERPAYMENTS THROUGH NO FRAUDULENT ACT OF THE RETIREE, AND TO PROVIDE THAT THE REPAYMENT BY THE RETIRED MEMBER MUST BE OVER A PERIOD OF NO LESS THAN THIRTY</w:t>
        <w:noBreakHyphen/>
        <w:t>SIX MONTHS IN EQUAL MONTHLY INSTALLMENTS WITHOU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w:t>
        <w:noBreakHyphen/>
        <w:t>1675.</w:t>
        <w:tab/>
        <w:t>If a retired member receives overpayment of retirement benefits through no fraudulent act of the member, the system may not recoup from the retiree’s benefit more than the total of overpayments received by the member in the twelve months preceding the date the system provides notice in writing to the member of the overpayment.  The repayment by the retired member must be over a period of no less than thirty</w:t>
        <w:noBreakHyphen/>
        <w:t>six months in equal monthly installments withou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1</w:t>
        <w:noBreakHyphen/>
        <w:t>165.</w:t>
        <w:tab/>
        <w:t>If a retired member receives overpayment of retirement benefits through no fraudulent act of the member, the system may not recoup from the retiree’s benefit more than the total of overpayments received by the member in the twelve months preceding the date the system provides notice in writing to the member of the overpayment.  The repayment by the retired member must be over a period of no less than thirty</w:t>
        <w:noBreakHyphen/>
        <w:t>six months in equal monthly installments withou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1:51:00Z</dcterms:created>
  <dc:creator>GK1</dc:creator>
  <dc:description/>
  <dc:language>en-US</dc:language>
  <cp:lastModifiedBy>nsc</cp:lastModifiedBy>
  <cp:lastPrinted>2004-02-02T17:05:00Z</cp:lastPrinted>
  <dcterms:modified xsi:type="dcterms:W3CDTF">2004-02-04T21: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