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9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Richardson, Alexander, Anderson, Branton, Courson, Cromer, Drummond, Elliott, Fair, Ford, Giese, Glover, Gregory, Grooms, Hawkins, Hayes, Hutto, Jackson, Knotts, Kuhn, Land, Leatherman, Leventis, Malloy, Martin, Matthews, McConnell, McGill, Mescher, Moore, O'Dell, Patterson, Peeler, Pinckney, Rankin, Ravenel, Reese, Ritchie, Ryberg, Setzler, Short, J. Verne Smith, Thomas, Verdin and Waldr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4/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OVERPASS THAT CROSSES SPANISH WELLS ROAD ALONG THE CROSS ISLAND PARKWAY ON HILTON HEAD ISLAND THE “AMBASSADOR JOHN C. WEST OVERPASS” AND TO ERECT APPROPRIATE MARKERS OR SIGNS AT THIS OVERPASS WHICH CONTAIN THE WORDS “AMBASSADOR JOHN C. WEST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C. West was born on August 27, 1922, in Camde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The Citadel in 1942 and graduated magna cum laude from the University of South Carolina School of Law in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vernor West served this country as a Major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54</w:t>
        <w:noBreakHyphen/>
        <w:t>1966 he served in the South Carolina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6</w:t>
        <w:noBreakHyphen/>
        <w:t>1970 he was the Lieutenant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1</w:t>
        <w:noBreakHyphen/>
        <w:t>1975 he served as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he was appointed United States Ambassador to Saudi Arabia by former President Jimmy C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s fitting and proper to recognize this distinguished son of the Palmetto State by naming the overpass that crosses Spanish Wells Road along the Cross Island Parkway on Hilton Head Islan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overpass that crosses Spanish Wells Road along the Cross Island Parkway on Hilton Head Island the “Ambassador John C. West Overpass” and to erect appropriate markers or signs at this overpass containing the words “Ambassador John C. West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26:00Z</dcterms:created>
  <dc:creator>swb</dc:creator>
  <dc:description/>
  <dc:language>en-US</dc:language>
  <cp:lastModifiedBy>inss</cp:lastModifiedBy>
  <cp:lastPrinted>2004-02-04T16:49:00Z</cp:lastPrinted>
  <dcterms:modified xsi:type="dcterms:W3CDTF">2004-02-05T0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