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916) to request that the Department of Transportation name the overpass that crosses Spanish Wells Road along the Cross Island Parkway on Hilton Head Island the “Ambassador John C. West Overpas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and graduated magna cum laude from the University of South Carolina School of Law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4</w:t>
        <w:noBreakHyphen/>
        <w:t>1966 he served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s fitting and proper to recognize this distinguished son of the Palmetto State by naming the overpass that crosses Spanish Wells Road along the Cross Island Parkway on Hilton Head Islan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overpass that crosses Spanish Wells Road along the Cross Island Parkway on Hilton Head Island the “Ambassador John C. West Overpass” and to erect appropriate markers or signs at this overpass containing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43:00Z</dcterms:created>
  <dc:creator>swb</dc:creator>
  <dc:description/>
  <dc:language>en-US</dc:language>
  <cp:lastModifiedBy>inss</cp:lastModifiedBy>
  <cp:lastPrinted>2004-02-04T16:49:00Z</cp:lastPrinted>
  <dcterms:modified xsi:type="dcterms:W3CDTF">2004-02-12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