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The fair market value of golf course real property for ad valorem tax purposes is defined as the sum of the value of the golf course real property and the golf course gross multiple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golf course real property shall be five hundred dollars per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lf course gross multiple revenue shall be the gross revenue generated pursuant to the operation of the golf course, excluding refundable initiation deposits, from the calendar year prior to assessment multiplied by a factor of one and on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olf course real property does not come within the provisions of this section unless the owner of the golf course real property or its agent makes a written application for it on or before the first penalty date for taxes due for the first tax year in which the special valuation is claimed.  The application must be made with respect to all real property dedicated to the operation of the golf course.  The application for the special valuation must be made to the assessor of the county in which the special valuation property is located, on forms provided by the county and approved by the department which includes the reporting of the golf course gross revenue, and failure to apply constitutes a waiver of the special valuation for that year.  The assessor of the county in which the special valuation property is located may audit the submission of gross revenue by the owner of the golf course for purposes of determin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ffect the right of a homeowner’s association to elect the special valuation of homeowner’s association property pursuant to Section 12</w:t>
        <w:noBreakHyphen/>
        <w:t>43</w:t>
        <w:noBreakHyphen/>
        <w:t xml:space="preserve">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6:00Z</dcterms:created>
  <dc:creator>GK1</dc:creator>
  <dc:description/>
  <dc:language>en-US</dc:language>
  <cp:lastModifiedBy>nsc</cp:lastModifiedBy>
  <cp:lastPrinted>2004-02-05T11:07:00Z</cp:lastPrinted>
  <dcterms:modified xsi:type="dcterms:W3CDTF">2004-02-0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