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Land, Rankin, Richardson, Elliott, McGill, Kuh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7/04--S.</w:t>
        <w:tab/>
        <w:t>[SEC 4/8/04 3: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17) to amend the Code of Laws of South Carolina, 1976, so as to enact the “Uniform and Fair Golf Course Valuation Act of 2004” by adding Section 12-43-36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 of this act may be cited as the “Uniform and Fair Golf Course Valua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65.</w:t>
        <w:tab/>
        <w:t>(A)</w:t>
        <w:tab/>
        <w:t>As used in this section,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lf course real property’ means all parcels owned by a golf course owner constituting in the aggregate the golf operation which includes the golf course, clubhouse, tennis facilities, swimming pools, maintenance facilities, cart storage facilities, driving range, wetlands, drainage areas, pumping stations, parking lots, golf course entry roadways from public highways, and irrigation and effluent disposal areas associated with a golf operation.  For purposes of this section, golf course real property has a value of five hundred dollars an ac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ss revenue’ means revenue from dues, green fees, guest fees, tournament fees, outing fees, cart rentals to members and guests on the golf course real property, rents from lease of facilities, merchandise sales, food and beverage sales, driving range, lessons, club rentals, club repairs, locker rentals, swimming fees, tennis fees, athletic fees, handicap fees, and any other miscellaneous fees received as a result of the operation of the golf course real property.  Excluded from ‘gross revenues’ are refundable membership deposits or initiation fees, interest income, and revenue payable directly to golf course personnel for les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ross revenue multiplier’ means a factor equal to one and two</w:t>
        <w:noBreakHyphen/>
        <w:t>te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ir market value of golf course real property for ad valorem tax purposes is the value of the golf course real property to which is added the product of gross revenue multiplied by the gross revenue multi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department shall develop a form for the golf course owner to use to certify and attest golf course gross revenue to the assessor of the county in which the golf course is located.  The assessor shall provide the form to the golf course owner or the owner’s agent.  The assessor of the county in which the golf course real property is located may audit the submission of golf course gross revenue for purposes of determining compliance with this section.  The assessor may obtain access to records, including tax returns, held by the Department of Revenue for the purpose of confirming gross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orm developed by the department shall provide for the sole proprietor, the corporate president or chief financial officer, the managing member of a limited liability company or the partner in a partnership, or an officer of a lessee of the golf course real property, if the lease requires the lessee to pay the ad valorem taxes of a golf course or club operation to attest, under penalties of perjury, the golf course gross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Section 12</w:t>
        <w:noBreakHyphen/>
        <w:t>43</w:t>
        <w:noBreakHyphen/>
        <w:t>217 and subsection (B) of this section, the assessor shall determine the fair market value of golf course real property for ad valorem tax purposes for the applicable time period by taking the average of the golf course gross revenues for the immediately preceding three calendar years.  If there is less than three years of golf course gross revenue records available, then the assessor shall use the golf course gross revenues that are available from the specific golf course to determine the golf course gross revenues that must be used for purposes of subsection (B).  A golf course owner may appeal the valuation of the golf course real property in the same manner and time as other property owners ma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affects the right of a homeowner’s association to elect the special valuation of homeowner’s association property pursuant to Section 12</w:t>
        <w:noBreakHyphen/>
        <w:t>43</w:t>
        <w:noBreakHyphen/>
        <w:t>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Notwithstanding the provisions of Section 12</w:t>
        <w:noBreakHyphen/>
        <w:t>43</w:t>
        <w:noBreakHyphen/>
        <w:t>217 of the 19767 Code, the provisions of this act apply beginning with the taxable year in which this act takes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2</w:t>
        <w:noBreakHyphen/>
        <w:t>54</w:t>
        <w:noBreakHyphen/>
        <w:t>240(B) of the 1976 Code, as last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disclosure of information on any returns filed with the department to a county assessor pursuant to Section 12</w:t>
        <w:noBreakHyphen/>
        <w:t>43</w:t>
        <w:noBreakHyphen/>
        <w:t>36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HUGH K. LEATHERMAN, SR.</w:t>
        <w:tab/>
        <w:t>CLEMENTA C. PINCKNEY</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REVENUE IMPACT </w:t>
      </w:r>
      <w:r>
        <w:rPr>
          <w:b/>
          <w:vertAlign w:val="superscript"/>
        </w:rPr>
        <w:t>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9"/>
        <w:rPr>
          <w:rFonts w:ascii="Times New Roman" w:hAnsi="Times New Roman" w:cs="Times New Roman"/>
          <w:bCs/>
          <w:sz w:val="22"/>
        </w:rPr>
      </w:pPr>
      <w:r>
        <w:rPr>
          <w:rFonts w:cs="Times New Roman" w:ascii="Times New Roman" w:hAnsi="Times New Roman"/>
          <w:bCs/>
          <w:sz w:val="22"/>
        </w:rPr>
        <w:tab/>
        <w:t>This bill is not expected to have any impact on state or local revenues.  Although the amount of assessed value of some golf courses would be decreased, local governments are expected to adjust their millages to make up for the shortfalls. This bill would change the incidence of local property taxes by reducing the property taxes collected from golf courses by $5.6 million and shifting this amount among the other classes of property.  Those changes from the levels that would occur in the absence of this bill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ategory ($ Million)</w:t>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Owner Occupied</w:t>
        <w:tab/>
        <w:t>.</w:t>
        <w:tab/>
        <w:tab/>
        <w:tab/>
        <w:tab/>
        <w:tab/>
        <w:tab/>
        <w:tab/>
        <w:tab/>
        <w:t>8</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gricultural</w:t>
        <w:tab/>
        <w:t>.</w:t>
        <w:tab/>
        <w:tab/>
        <w:tab/>
        <w:tab/>
        <w:tab/>
        <w:tab/>
        <w:tab/>
        <w:tab/>
        <w:tab/>
        <w:tab/>
        <w:t>1</w:t>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mmercial/Rental</w:t>
        <w:tab/>
        <w:tab/>
        <w:tab/>
        <w:tab/>
        <w:tab/>
        <w:tab/>
        <w:tab/>
        <w:tab/>
        <w:t>-3.9</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Personal Property (Vehicles)</w:t>
        <w:tab/>
        <w:tab/>
        <w:tab/>
        <w:tab/>
        <w:t>1.0</w:t>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anufacturing</w:t>
        <w:tab/>
        <w:tab/>
        <w:tab/>
        <w:tab/>
        <w:tab/>
        <w:tab/>
        <w:tab/>
        <w:tab/>
        <w:tab/>
        <w:t>.9</w:t>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Utility</w:t>
        <w:tab/>
        <w:tab/>
        <w:tab/>
        <w:tab/>
        <w:tab/>
        <w:tab/>
        <w:tab/>
        <w:tab/>
        <w:tab/>
        <w:tab/>
        <w:tab/>
        <w:tab/>
        <w:tab/>
        <w:t>.7</w:t>
        <w:tab/>
        <w:tab/>
        <w:tab/>
        <w:t xml:space="preserve">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bCs/>
          <w:sz w:val="22"/>
        </w:rPr>
      </w:pPr>
      <w:r>
        <w:rPr>
          <w:rFonts w:cs="Times New Roman" w:ascii="Times New Roman" w:hAnsi="Times New Roman"/>
          <w:b w:val="false"/>
          <w:bCs/>
          <w:sz w:val="22"/>
        </w:rPr>
        <w:t>Business Personal</w:t>
        <w:tab/>
        <w:tab/>
        <w:tab/>
        <w:tab/>
        <w:tab/>
        <w:tab/>
        <w:tab/>
        <w:tab/>
        <w:t>.3</w:t>
        <w:tab/>
        <w:tab/>
        <w:tab/>
        <w:t xml:space="preserve">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Under current law, most golf courses are assessed using a comparable sales method, cost or replacement method or income capitalization method.  Once a value is established, it is multiplied by a 6.0% assessment ratio and then multiplied by the millage rate.  This bill would value golf course real property at $500 per acre and add this to the golf course gross multiple revenue to establish a value.  This value would then be multiplied by a 6.0% assessment ratio and then multiplied by the millage rate.  Golf course gross multiple revenue is calculated by multiplying the gross revenue generated pursuant to the operation of the golf course by a factor of 1.2.  Based on responses from various counties and information in Parks, Recreation and Tourism’s Economic Impact of Golf in South Carolina, we estimate this bill will shift $5.6 million of property tax revenue currently received from golf courses to the other classes of proper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SO AS TO ENACT THE “UNIFORM AND FAIR GOLF COURSE VALUATION ACT OF 2004” BY ADDING SECTION 12-43-365 SO AS TO PROVIDE FOR THE MANNER IN WHICH THE FAIR MARKET VALUE OF GOLF COURSE  REAL PROPERTY IS DETERMINED FOR AD VALOREM TAX PURPOSES AND THE PROCEDURES WHICH APPLY WITH RESPECT TO THI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Uniform and Fair Golf Course Valua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3-365.</w:t>
        <w:tab/>
        <w:t>(A)</w:t>
        <w:tab/>
        <w:t>The fair market value of golf course real property for ad valorem tax purposes is defined as the sum of the value of the golf course real property and the golf course gross multiple revenu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the golf course real property shall be five hundred dollars per ac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lf course gross multiple revenue shall be the gross revenue generated pursuant to the operation of the golf course, excluding refundable initiation deposits, from the calendar year prior to assessment multiplied by a factor of one and one</w:t>
        <w:noBreakHyphen/>
        <w:t>te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Golf course real property does not come within the provisions of this section unless the owner of the golf course real property or its agent makes a written application for it on or before the first penalty date for taxes due for the first tax year in which the special valuation is claimed.  The application must be made with respect to all real property dedicated to the operation of the golf course.  The application for the special valuation must be made to the assessor of the county in which the special valuation property is located, on forms provided by the county and approved by the department which includes the reporting of the golf course gross revenue, and failure to apply constitutes a waiver of the special valuation for that year.  The assessor of the county in which the special valuation property is located may audit the submission of gross revenue by the owner of the golf course for purposes of determining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shall affect the right of a homeowner’s association to elect the special valuation of homeowner’s association property pursuant to Section 12</w:t>
        <w:noBreakHyphen/>
        <w:t>43</w:t>
        <w:noBreakHyphen/>
        <w:t xml:space="preserve">2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12</w:t>
        <w:noBreakHyphen/>
        <w:t>43</w:t>
        <w:noBreakHyphen/>
        <w:t>217 of the 1976 Code, the provisions of this act apply beginning with the taxable year in which this act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55:00Z</dcterms:created>
  <dc:creator>GK1</dc:creator>
  <dc:description/>
  <dc:language>en-US</dc:language>
  <cp:lastModifiedBy>amh</cp:lastModifiedBy>
  <cp:lastPrinted>2004-02-05T11:07:00Z</cp:lastPrinted>
  <dcterms:modified xsi:type="dcterms:W3CDTF">2004-04-08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