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PROPOSING AN AMENDMENT TO SECTION 3, ARTICLE X OF THE CONSTITUTION, 1895, RELATING TO PROPERTY TAX EXEMPTIONS, SO AS TO EXEMPT OWNER</w:t>
        <w:noBreakHyphen/>
        <w:t>OCCUPIED RESIDENTIAL PROPERTY AND MOTOR VEHICLES FROM PROPERTY TAX WITH THE REVENUE NOT COLLECTED THEREBY REPLACED BY A COUNTY SALES AND USE TAX IMPOSED AS THE GENERAL ASSEMBLY SHALL PROVIDE BY LAW AND TO PROVIDE THAT PROPERTY TAX MILLAGE RATES APPLICABLE IN THE COUNTY MAY NOT EXCEED THE MILLAGE RATE APPLICABLE FOR THE YEAR OF IMPLEMENTATION OF THE EXEMPTIONS ALLOWED BY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and authorized in this section, owner</w:t>
        <w:noBreakHyphen/>
        <w:t>occupied residential property and motor vehicles are exempt from property tax with the revenue not collected thereby replaced by a county sales and use tax imposed in the manner that the General Assembly provides by law.  After implementation of the exemptions allowed by this paragraph, property tax millage imposed by property taxing jurisdictions in the county must not exceed the millage imposed in the year of implementation of thes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Section 3, Article X of the Constitution of this State, relating to property tax exemptions, be amended </w:t>
      </w:r>
      <w:r>
        <w:rPr>
          <w:bCs/>
        </w:rPr>
        <w:t>so as to exempt owner</w:t>
        <w:noBreakHyphen/>
        <w:t>occupied residential property and motor vehicles from property tax with the revenue not collected thereby replaced by a county sales and use tax imposed as the General Assembly shall provide by law and to provide that property tax millage rates applicable in the county must not exceed the millage rate applicable for the year of implementation of the exemptions allowed by this amend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2:00Z</dcterms:created>
  <dc:creator>GGS</dc:creator>
  <dc:description/>
  <dc:language>en-US</dc:language>
  <cp:lastModifiedBy>nsc</cp:lastModifiedBy>
  <cp:lastPrinted>2002-12-06T14:44:00Z</cp:lastPrinted>
  <dcterms:modified xsi:type="dcterms:W3CDTF">2002-12-11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