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430, up to three school days missed by students enrolled in any school in the Aiken County School District because the school was closed due to snow, extreme weather conditions, or other disruptions are exempt from being made</w:t>
        <w:noBreakHyphen/>
        <w:t xml:space="preserve">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41:00Z</dcterms:created>
  <dc:creator>Susan Dewitt</dc:creator>
  <dc:description/>
  <dc:language>en-US</dc:language>
  <cp:lastModifiedBy>inss</cp:lastModifiedBy>
  <cp:lastPrinted>2004-02-05T10:14:00Z</cp:lastPrinted>
  <dcterms:modified xsi:type="dcterms:W3CDTF">2004-02-0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