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w:t>
        <w:noBreakHyphen/>
        <w:t>income families, the child-credit rebate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result in the largest tax increase in American history and stifle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memorialize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Senate, the Speaker of the House of Representatives and the members of this state’s federal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3:00Z</dcterms:created>
  <dc:creator>GGS</dc:creator>
  <dc:description/>
  <dc:language>en-US</dc:language>
  <cp:lastModifiedBy>nsc</cp:lastModifiedBy>
  <cp:lastPrinted>2004-01-28T10:55:00Z</cp:lastPrinted>
  <dcterms:modified xsi:type="dcterms:W3CDTF">2004-02-0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