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4/04--S.</w:t>
        <w:tab/>
        <w:t>[SEC 3/25/04 5: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23) memorializing the Congress of the United States to make the federal tax cu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MEMORIALIZING THE CONGRESS OF THE UNITED STATES TO MAKE THE FEDERAL TAX CUTS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year President Bush has proposed and Congress has enacted a tax cut designed to strengthen the American economy and increase employment opportunities for working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x cuts signed into law reduced income taxes for all taxpayers, eliminated the marriage penalty and death tax, increased the child-credit rebate and business expensing, expanded individual retirement accounts, and cut the double taxation of dividends and capital ga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conomic growth stemming from the latest tax cut accelerated at its fastest rate in twenty years in the third quarter of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sions set forth in the tax cut are set to expire starting in 2005 and will be completely phased out by the year 20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piration of the existing tax cuts will increase taxes by fifty percent for lower</w:t>
        <w:noBreakHyphen/>
        <w:t>income families, the child-credit rebate will fall by fifty percent, the marriage penalty will be reinstated, education savings will be taxed, retirement savings will shrink, and every taxpayer will face an income tax incr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piration of the existing tax cuts will result in the largest tax increase in American history and stifle economic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king all the tax cuts permanent will allow taxpayers to feel more confident investing in their child’s college education or saving for retirement, all while ensuring increased economic grow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memorialize the Congress of the United States to make the federal tax cuts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transmitted to the President of the Senate, the Speaker of the House of Representatives’ and the members of this state’s federal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29:00Z</dcterms:created>
  <dc:creator>GGS</dc:creator>
  <dc:description/>
  <dc:language>en-US</dc:language>
  <cp:lastModifiedBy>amh</cp:lastModifiedBy>
  <cp:lastPrinted>2004-01-28T10:55:00Z</cp:lastPrinted>
  <dcterms:modified xsi:type="dcterms:W3CDTF">2004-03-25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