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CONGRESSIONAL DELEGATION OF THE STATE OF SOUTH CAROLINA WORK TO PASS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continues to decline and is now at dangerously low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is not enough to pay for current catastrophic expenses or supplement the modest benefits derived from Soc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vings provides the financing of new capital investment and job creation, which in turn, increases the standard of living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ble taxation of savings and complexity of current savings incentives are so complex, many working Americans are not particip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Savings Accounts will allow Americans to contribute up to $7,500 a year and make penalty</w:t>
        <w:noBreakHyphen/>
        <w:t>free withdrawals at any time for any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Retirement Savings Accounts will allow Americans to contribute up to $7,500 a year and make penalty</w:t>
        <w:noBreakHyphen/>
        <w:t>free withdrawals after age 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and Retirement Savings Accounts will eliminate the double taxation of savings and simplify existing savings programs to increase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liminating the double taxation of savings and simplifying current incentives will boost savings for all Americans and enhance the economic security of working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and vote to enact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3:00Z</dcterms:created>
  <dc:creator>DKA</dc:creator>
  <dc:description/>
  <dc:language>en-US</dc:language>
  <cp:lastModifiedBy>nsc</cp:lastModifiedBy>
  <cp:lastPrinted>2004-01-27T14:41:00Z</cp:lastPrinted>
  <dcterms:modified xsi:type="dcterms:W3CDTF">2004-02-0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