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S.</w:t>
        <w:tab/>
        <w:t>[SEC 3/1/04 9: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4) to request that the Congressional Delegation of the State of South Carolina work to pass lifetime and retirement sav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 to decline and are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7,500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7,500 a year and make penalty</w:t>
        <w:noBreakHyphen/>
        <w:t>free withdrawals after age 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iminating the double taxation of savings and simplifying current incentives will boost savings for all Americans and enhance the economic security of working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and vote to enact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3:00Z</dcterms:created>
  <dc:creator>DKA</dc:creator>
  <dc:description/>
  <dc:language>en-US</dc:language>
  <cp:lastModifiedBy>amh</cp:lastModifiedBy>
  <cp:lastPrinted>2004-01-27T14:41:00Z</cp:lastPrinted>
  <dcterms:modified xsi:type="dcterms:W3CDTF">2004-03-01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