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OUR UNITED STATES SENATORS WORK TO ALLOW A TIMELY VOTE ON THE FLOOR OF THE UNITED STATES SENATE ON ALL JUDICIAL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by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dministrative Office of the United States Courts has classified twenty</w:t>
        <w:noBreakHyphen/>
        <w:t>two judgeships as “juridic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hree of President George W. Bush’s judicial nominees are pending before the United States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hree percent of President Bush’s Court of Appeals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wo percent of President Bush’s District Court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inority of senators have used dilatory tactics to prevent a Senate floor vote on six of President Bush’s judicial nominees, all of whom were reported favorably by the Committee on the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ch of President Bush’s judicial nominees reported favorably by the Committee on the Judiciary enjoys the support of a majority of the United States Senate, as is required by the United States Constit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our United States Senators work to allow a timely vote on the floor of the United States Senate on all judicial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of South Carolina’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44:00Z</dcterms:created>
  <dc:creator>bbm</dc:creator>
  <dc:description/>
  <dc:language>en-US</dc:language>
  <cp:lastModifiedBy>nsc</cp:lastModifiedBy>
  <cp:lastPrinted>2004-01-23T10:39:00Z</cp:lastPrinted>
  <dcterms:modified xsi:type="dcterms:W3CDTF">2004-02-05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