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25) to request that our United States Senators work to allow a timely vote on the floor of the United States Senate on a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OUR UNITED STATES SENATORS WORK TO ALLOW A TIMELY VOTE ON THE FLOOR OF THE UNITED STATES SENATE ON ALL JUDICIAL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I, Section 2 of the United States Constitution states the President “shall nominate, and by and with the Advice and Consent of the Senate, shall appoint Ambassadors, other public Ministers and Consuls, Judges of the Supreme Court, and all other Officer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dministrative Office of the United States Courts has classified twenty</w:t>
        <w:noBreakHyphen/>
        <w:t>two judgeships as “juridic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three of President George W. Bush’s judicial nominees are pending before the United States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hree percent of President Bush’s Court of Appeals nominations have been to fill seats classified as judici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two percent of President Bush’s District Court nominations have been to fill seats classified as judici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inority of senators have used dilatory tactics to prevent a Senate floor vote on six of President Bush’s judicial nominees, all of whom were reported favorably by the Committee on the Jud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ch of President Bush’s judicial nominees reported favorably by the Committee on the Judiciary enjoys the support of a majority of the United States Senate, as is required by the United States Constit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our United States Senators work to allow a timely vote on the floor of the United States Senate on all judicial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of South Carolina’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04:00Z</dcterms:created>
  <dc:creator>bbm</dc:creator>
  <dc:description/>
  <dc:language>en-US</dc:language>
  <cp:lastModifiedBy>amh</cp:lastModifiedBy>
  <cp:lastPrinted>2004-01-23T10:39:00Z</cp:lastPrinted>
  <dcterms:modified xsi:type="dcterms:W3CDTF">2004-03-25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