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S.</w:t>
        <w:tab/>
        <w:t>[SEC 3/25/04 5: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5) to request that our United States Senators work to allow a timely vote on the Floor of the United States Senate on 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ridic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of President Bush’s judicial nominees reported favorably by the Committee on the Judiciary enjoys the support of a majority of the United States Senate, as is required by the United States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our United States Senators work to allow a timely vote on the Floor of the United States Senate on all judicial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7:00Z</dcterms:created>
  <dc:creator>bbm</dc:creator>
  <dc:description/>
  <dc:language>en-US</dc:language>
  <cp:lastModifiedBy>amh</cp:lastModifiedBy>
  <cp:lastPrinted>2004-01-23T10:39:00Z</cp:lastPrinted>
  <dcterms:modified xsi:type="dcterms:W3CDTF">2004-03-25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