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26) to request that our elected Representatives and Senators in the United States Congress support, work to pass, and vote for the immediate and permanent repeal of the dea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OUR ELECTED REPRESENTATIVES AND SENATORS IN THE UNITED STATES CONGRESS SUPPORT, WORK TO PASS, AND VOTE FOR THE IMMEDIATE AND PERMANENT REPEAL OF THE DEATH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ax relief legislation passed in 2001, the death tax was temporarily phased out but not permanently elimin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rmers and other small business owners will face losing their farms and businesses if the federal government resumes the heavy taxation of citizens at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s a tax that is particularly damaging to families who are working their way up the ladder and trying to accumulate wealth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es suffer layoffs when small and medium businesses are liquidated to pay death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death tax had been repealed in 1996, the United States economy would have realized billions of dollars each year in extra output, and an average of one hundred forty</w:t>
        <w:noBreakHyphen/>
        <w:t>five thousand additional new jobs would have been cr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aving repeatedly passed in the United States House of Representatives and Senate, repeal of the death tax holds wide bipartisan suppor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our elected Representatives and Senators in the United States Congress support, work to pass, and vote for the immediate and permanent repeal of the death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ate of South Carolina’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23:00Z</dcterms:created>
  <dc:creator>bbm</dc:creator>
  <dc:description/>
  <dc:language>en-US</dc:language>
  <cp:lastModifiedBy>inss</cp:lastModifiedBy>
  <cp:lastPrinted>1998-09-14T12:33:00Z</cp:lastPrinted>
  <dcterms:modified xsi:type="dcterms:W3CDTF">2004-02-26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