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6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w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6/04--S.</w:t>
        <w:tab/>
        <w:t>[SEC 3/1/04 9:42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GENERAL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927) memorializing the Congress of the United States to pass a permanent ban on internet acces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MESCHER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MEMORIALIZING THE CONGRESS OF THE UNITED STATES TO PASS A PERMANENT BAN ON INTERNET ACCESS TAX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n 1998, and extended in 2001, Congress enacted the Internet Tax Freedom Act in order to protect consumers that used the Internet and encourage more individuals to access the Interne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legislation eliminated taxes on Internet access, double</w:t>
        <w:noBreakHyphen/>
        <w:t>taxation of a product or service bought over the Internet, and discriminatory taxes that treated Internet purchases differently from other types of sale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moratorium on Internet access taxes led to the rapid growth of the Internet which in turn brought good economic new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we live in an age of innovation, where the medium of the Internet is sparking a sharp increase in entrepreneurship and opportunity, the likes of which have not been seen since the beginning of the Industrial Revoluti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enacting a tax on Internet access will do significant damage to the United States economy and decrease the standard of living for all American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on September 17, 2003, the House of Representatives unanimously passed a permanent ban on all Internet access taxes; however, when the bill came to the Senate floor, pro</w:t>
        <w:noBreakHyphen/>
        <w:t>Internet tax Senators used parliamentary and other underhanded procedural tricks to force supporters of the legislation into negotiation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opponents of a tax-free Internet used the negotiations to stall and stop final passage of a permanent ban on Internet access taxes in order to achieve their true desire and tax the Internet.  </w:t>
      </w:r>
      <w:bookmarkStart w:id="3" w:name="titleend"/>
      <w:bookmarkEnd w:id="3"/>
      <w:r>
        <w:rPr/>
        <w:t xml:space="preserve">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by this resolution, the members of the General Assembly memorialize the Congress of the United States to pass a clean, permanent, and technologically neutral extension of the Internet tax moratoriu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transmitted to the President of the Senate, the Speaker of the House of Representatives, and to all members of this state’s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42:00Z</dcterms:created>
  <dc:creator>GGS</dc:creator>
  <dc:description/>
  <dc:language>en-US</dc:language>
  <cp:lastModifiedBy>amh</cp:lastModifiedBy>
  <cp:lastPrinted>2004-01-28T09:23:00Z</cp:lastPrinted>
  <dcterms:modified xsi:type="dcterms:W3CDTF">2004-03-01T14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