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CONGRESSIONAL DELEGATION OF THE STATE OF SOUTH CAROLINA WORK TO PASS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mographic changes and cost increases will drain the existing Social Security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to the system, costs will exceed revenues starting in 2018 and the system will not be able to pay any benefits by 20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reforming the system will require a fifty percent tax increase on every working American or a thirty percent benefit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ill keep the Social Security system sol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ill avoid any benefits cut or tax increase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owing younger workers to invest a portion of their income in personal retirement accounts will provide additional savings to younger workers for greater retirement secu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our elected representatives and senators in the United States Congress suppor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46:00Z</dcterms:created>
  <dc:creator>DKA</dc:creator>
  <dc:description/>
  <dc:language>en-US</dc:language>
  <cp:lastModifiedBy>nsc</cp:lastModifiedBy>
  <cp:lastPrinted>2004-01-27T14:37:00Z</cp:lastPrinted>
  <dcterms:modified xsi:type="dcterms:W3CDTF">2004-02-05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