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8) to request that the Congressional Delegation of the State of South Carolina work to pass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CONGRESSIONAL DELEGATION OF THE STATE OF SOUTH CAROLINA WORK TO PASS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system will not be able to pay any benefits by 20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keep the Social Security system sol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avoid any benefits cut or tax incr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owing younger workers to invest a portion of their income in personal retirement accounts will provide additional savings to younger workers for greater retirement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10:00Z</dcterms:created>
  <dc:creator>DKA</dc:creator>
  <dc:description/>
  <dc:language>en-US</dc:language>
  <cp:lastModifiedBy>mc</cp:lastModifiedBy>
  <cp:lastPrinted>2004-01-27T14:37:00Z</cp:lastPrinted>
  <dcterms:modified xsi:type="dcterms:W3CDTF">2004-04-14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