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ELCOME LILLIAN BROCK FLEMMING, MAYOR </w:t>
      </w:r>
      <w:r>
        <w:rPr>
          <w:i/>
          <w:iCs/>
        </w:rPr>
        <w:t xml:space="preserve">PRO TEMPORE </w:t>
      </w:r>
      <w:r>
        <w:rPr/>
        <w:t>OF THE CITY OF GREENVILLE, IN HER ROLE AS 2004 PRESIDENT OF THE MUNICIPAL ASSOCIATION OF SOUTH CAROLINA, TO THE STATE HOUSE AS SHE REPRESENTS THE HUNDREDS OF MAYORS AND COUNCIL MEMBERS ON FEBRUARY 18, 2004, “SOUTH CAROLINA HOMETOW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illian Brock Flemming is Mayor </w:t>
      </w:r>
      <w:r>
        <w:rPr>
          <w:i/>
          <w:iCs/>
        </w:rPr>
        <w:t>Pro Tempore</w:t>
      </w:r>
      <w:r>
        <w:rPr/>
        <w:t xml:space="preserve"> of the City of Greenville in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Greenville neighbors are proud that she has been selected President of the Municipal Association of South Carolina for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her responsibilities in that role is to represent the 1,584 mayors and council members of the 269 incorporated municipalitie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n honor to join the citizens of Greenville in recognizing Lillian Brock Flemming for her efforts on behalf of the citizens of the State’s towns and c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Senate, by this resolution, welcome Lillian Brock Flemming, Mayor </w:t>
      </w:r>
      <w:r>
        <w:rPr>
          <w:i/>
          <w:iCs/>
        </w:rPr>
        <w:t>Pro Tempore</w:t>
      </w:r>
      <w:r>
        <w:rPr/>
        <w:t xml:space="preserve"> of the City of Greenville, in her role as 2004 President of the Municipal Association of South Carolina, as she represents the hundreds of mayors and council members on February 18, 2004, “South Carolina Hometow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presented to Lillian Brock Flemming, Mayor </w:t>
      </w:r>
      <w:r>
        <w:rPr>
          <w:i/>
          <w:iCs/>
        </w:rPr>
        <w:t>Pro Temp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24:00Z</dcterms:created>
  <dc:creator>pt</dc:creator>
  <dc:description/>
  <dc:language>en-US</dc:language>
  <cp:lastModifiedBy>nsc</cp:lastModifiedBy>
  <cp:lastPrinted>2004-02-05T11:37:00Z</cp:lastPrinted>
  <dcterms:modified xsi:type="dcterms:W3CDTF">2004-02-05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