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48</w:t>
        <w:noBreakHyphen/>
        <w:t>30, CODE OF LAWS OF SOUTH CAROLINA, 1976, RELATING TO DEFINITIONS OF TERMS CONTAINED IN THE SEXUALLY VIOLENT PREDATOR ACT, SO AS TO PROVIDE THAT THE DEFINITION OF “SEXUALLY VIOLENT OFFENSE” INCLUDES EXPOSING OTHERS TO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8</w:t>
        <w:noBreakHyphen/>
        <w:t>30(2),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xually violent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 xml:space="preserve">655(2)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violations of Article 3, Chapter 15 of Title 16 involving a minor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w:t>
      </w:r>
      <w:r>
        <w:rPr/>
        <w:tab/>
      </w:r>
      <w:r>
        <w:rPr>
          <w:u w:val="single"/>
        </w:rPr>
        <w:t>exposing others to Human Immunodeficiency Virus, as provided in Section 44</w:t>
        <w:noBreakHyphen/>
        <w:t>29</w:t>
        <w:noBreakHyphen/>
        <w:t>1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3:00Z</dcterms:created>
  <dc:creator>Bonnie Houth</dc:creator>
  <dc:description/>
  <dc:language>en-US</dc:language>
  <cp:lastModifiedBy>nsc</cp:lastModifiedBy>
  <cp:lastPrinted>2002-12-11T14:31:00Z</cp:lastPrinted>
  <dcterms:modified xsi:type="dcterms:W3CDTF">2002-12-11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