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AMES DONALD CANADAY ON HIS RETIREMENT FROM LAFARGE NORTH AMERICA IN DORCHESTER COUNTY AFTER THIRTY YEARS OF SERVICE AND WISHING HIM WELL IN THE NEXT CHAPTER OF HI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Donald Canaday has given thirty years of dedicated service to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to the concrete engineering business located in Harleyville, South Carolina, has not gone unnoticed or unappreciated by his fellow workers and supervi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rchester County community is also the beneficiary of the diligent hard</w:t>
        <w:noBreakHyphen/>
        <w:t>working folks like Mr. Canaday who strive to ensure the continued success of the Lafarge operation in the low count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Donald Canaday has earned a long and restful retirement after his thirty years of productive employ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James Donald Canaday on his retirement from Lafarge North America in Dorchester County after thirty years of service and wish him well in the next chapter of hi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Donald Cana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3:00Z</dcterms:created>
  <dc:creator>pt</dc:creator>
  <dc:description/>
  <dc:language>en-US</dc:language>
  <cp:lastModifiedBy>nsc</cp:lastModifiedBy>
  <cp:lastPrinted>2004-02-10T11:09:00Z</cp:lastPrinted>
  <dcterms:modified xsi:type="dcterms:W3CDTF">2004-02-10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