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4) to amend Section 7</w:t>
        <w:noBreakHyphen/>
        <w:t>7</w:t>
        <w:noBreakHyphen/>
        <w:t>50, Code of Laws of South Carolina, 1976, relating to the designation of voting precincts in Allendale County,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w:t>
        <w:tab/>
      </w:r>
      <w:r>
        <w:rPr>
          <w:u w:val="single"/>
        </w:rPr>
        <w:t>(A)</w:t>
      </w:r>
      <w:r>
        <w:rPr/>
        <w:tab/>
        <w:t xml:space="preserve">In Allendale County there </w:t>
      </w:r>
      <w:r>
        <w:rPr>
          <w:strike/>
        </w:rPr>
        <w:t>shall be</w:t>
      </w:r>
      <w:r>
        <w:rPr/>
        <w:t xml:space="preserve"> </w:t>
      </w:r>
      <w:r>
        <w:rPr>
          <w:u w:val="single"/>
        </w:rPr>
        <w:t>are</w:t>
      </w:r>
      <w:r>
        <w:rPr/>
        <w:t xml:space="preserv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endale No. 1 Precinct 1 </w:t>
        <w:noBreakHyphen/>
        <w:noBreakHyphen/>
        <w:t xml:space="preserve"> beginning at the city limits on U.S. 278;  then north on 278 to Jackson Branch;  then southeast on the branch to State Road 39;  then northeast on 39 to State Road 162;  then southeast on 162 to U.S. 301;  then southwest on 301 to Jackson Branch;  then east on Jackson Branch to State Road 331;  then south on 331 to S.C. 641;  then west on 641 to U.S. 301;  then southwest on 301 to Gum Street;  then southeast on Gum Street to Mill Street;  then southwest on Mill to State Road 359 (Moore Street);  then southeast on 359, then east (Robin Street) to unnamed, unpaved road;  south on the road to Town of Allendale Recreation Field property line;  then east and south along property line to State Road 129;  then southeast on 129 to city limits;  then west (clockwise) along city limits to State Road 22, then north on 22 to Maner Drive;  then northwest on Maner Drive to U.S. 301;  then northeast on U.S. 301 to Parkwood Terrace;  then north on Parkwood to Water Street;  then east on Water Street to old city limits;  north on old city limits to city limits;  north and east (clockwise) on city limits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endale No. 2 Precinct 2 </w:t>
        <w:noBreakHyphen/>
        <w:noBreakHyphen/>
        <w:t xml:space="preserve"> Beginning at intersection of U.S. 301 and Gum Street;  then northeast on 301 to city limits;  then southeast and south (clockwise) around city limits to State Road 129;  then northwest on 129 to Town of Allendale Recreation Field property line;  then north and west on property line to unnamed, unpaved road;  then north on road to State Road 359 (Robin Street);  then west on 359;  then northwest on 359 (Moore Street) to Mill Street;  then northeast on Mill to Gum Street;  then northwest on Gum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ax No. 1 Precinct 3 </w:t>
        <w:noBreakHyphen/>
        <w:noBreakHyphen/>
        <w:t xml:space="preserve"> Beginning at the intersection of State Road 331 and Jackson Branch;  then east and southeast on Jackson Branch to the Allendale County line;  southwest on the county line to U.S. 278;  then northwest on 278 to unnamed, unpaved road across from intersection of State Road 183 and U.S. 278;  then northeast on the road to State Road 240;  then north on 240 to first intersection;  then northwest on unnamed, unpaved road to S.C. 641;  then west on 641 to State Road 331;  then north on 331 to point of origin at Jackson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airfax No. 2 Precinct 4 </w:t>
        <w:noBreakHyphen/>
        <w:noBreakHyphen/>
        <w:t xml:space="preserve"> Beginning at the intersection of U.S. 278 and State Road 103;  then southeast on U.S. 278 to Allendale county line;  then southwest and north on county line (clockwise) to Watchcaw Creek;  then northeast on Watchcaw Creek to S.C. 3, then southeast on 3 to State Road 22;  then northeast on 22 to State Road 47;  then southeast then east on 47 to State Road 19;  then northwest on 19 to Allendale city limits;  then northeast then northwest (counter</w:t>
        <w:noBreakHyphen/>
        <w:t xml:space="preserve">clockwise) around city limits to U.S. 301;  then northeast on 301 to S.C. 641;  then east on 641 to unnamed, unpaved road opposite State Road 331;  then south on the road to State Road 240, then south on 240 to first unnamed, unpaved road;  then southwest on road to U.S. 278;  then southeast on 278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artin Precinct 5 </w:t>
        <w:noBreakHyphen/>
        <w:noBreakHyphen/>
        <w:t xml:space="preserve"> Beginning at the Savannah River and northern county line boundary;  then northeast on county line to U.S. 278;  then south on 278 to State Road 52;  then southwest on 52 to State Road 53;  then southwest on State Road 53 to State Road 102;  then northwest on 102 to State Road 291;  then west on 291 to Allendale county line at Savannah River;  then north on river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ycamore Precinct 6 </w:t>
        <w:noBreakHyphen/>
        <w:noBreakHyphen/>
        <w:t xml:space="preserve"> Beginning at the intersection of State Road 162 and State Road 39 (Hays Crossroads);  then northeast on State Road 39 to State Road 74;  then east on State Road 74 to U.S. 301;  then north on 301 to unnamed, unpaved county road;  then east on the unnamed, unpaved road to U.S. 321;  then south on 321 to State Road 133;  then east on 133 to State Road 48;  then southeast on 48 to a branch of the Salkehatchie River;  then north on the branch to the Salkehatchie River and the Allendale County line;  then southeast and southwest on the county line to Jackson Branch;  northwest on Jackson Branch to U.S. 301;  then northeast on 301 to State Road 162;  then northwest on 162 to State Road 39,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Ulmer Precinct 7 </w:t>
        <w:noBreakHyphen/>
        <w:noBreakHyphen/>
        <w:t xml:space="preserve"> Beginning at the intersection of U.S 278 (north) and Allendale County line;  then east on county line to a branch of the Salkehatchie River (near State Road 133);  then south on the branch to State Road 48;  then northwest on 48 to State Road 133;  then west on State Road 133 to U.S. 321;  then north on 321 to unnamed, unpaved county road;  then west on unnamed, unpaved county road to U.S. 301;  then south on U.S. 301 to State Road 74;  then west on State Road 74 to State Road 39;  then southwest on State Road 39 to Jackson Branch;  then northwest on Jackson Branch to U.S. 278;  then north on 278 to point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Woods Precinct 8 </w:t>
        <w:noBreakHyphen/>
        <w:noBreakHyphen/>
        <w:t xml:space="preserve"> Beginning at the intersection of the Allendale County line (Savannah River) and State Road 291 (Johnson’s Landing);  then east on State Road 291 to State Road 102;  then southeast on 102 to State Road 53;  then east on 53 to State Road 52;  then northeast on 52 to U.S. 278;  then south on 278 to Jackson Branch;  then southeast on Jackson Branch to State Road 39;  then southwest on 39 to U.S. 278;  then south on 278 to Allendale City limits;  then west (counterclockwise) on city limits to old city limits;  then south on old city limits to Water Street;  then west on Water Street to Parkwood Terrace;  then south on Parkwood Terrace to U.S. 301;  then east on the north right</w:t>
        <w:noBreakHyphen/>
        <w:t>of</w:t>
        <w:noBreakHyphen/>
        <w:t>way of U.S. 301 to the western right</w:t>
        <w:noBreakHyphen/>
        <w:t>of</w:t>
        <w:noBreakHyphen/>
        <w:t>way of Matthews Bluff Road;  then south on the western right</w:t>
        <w:noBreakHyphen/>
        <w:t>of</w:t>
        <w:noBreakHyphen/>
        <w:t>way of Matthews Bluff Road to the southern boundary of the primary school property;  then west and north on the property boundary of the primary school to the southern right</w:t>
        <w:noBreakHyphen/>
        <w:t>of</w:t>
        <w:noBreakHyphen/>
        <w:t>way of U.S. 301;  then west on the southern right</w:t>
        <w:noBreakHyphen/>
        <w:t>of</w:t>
        <w:noBreakHyphen/>
        <w:t>way of U.S. 301 to Maner Drive;  then southeast on Maner Drive to State Road 22;  then south on 22 to city limits;  then east on city limits to State Road 19;  then south on 19 to State Road 47;  then west on 47 to State Road 22;  then south on 22 to S.C. 3;  then north on 3 to Watchcaw Creek;  then south on Watchcaw Creek to Savannah River;  then north on river to point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llendal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Allendal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Fairfax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Fairfax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3:27:00Z</dcterms:created>
  <dc:creator>DKA</dc:creator>
  <dc:description/>
  <dc:language>en-US</dc:language>
  <cp:lastModifiedBy>inss</cp:lastModifiedBy>
  <cp:lastPrinted>2004-02-05T11:08:00Z</cp:lastPrinted>
  <dcterms:modified xsi:type="dcterms:W3CDTF">2004-03-18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