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5/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4</w:t>
        <w:noBreakHyphen/>
        <w:t>21</w:t>
        <w:noBreakHyphen/>
        <w:t>940, CODE OF LAWS OF SOUTH CAROLINA, 1976, RELATING TO DEFINITIONS USED WITH REGARD TO A PARDON, SO AS TO PROVIDE THAT A SPECIFIC PROVISION OF LAW MAY LIMIT THE EFFECT OF A PARDON; AND TO AMEND SECTION 24</w:t>
        <w:noBreakHyphen/>
        <w:t>21</w:t>
        <w:noBreakHyphen/>
        <w:t>990, AS AMENDED, RELATING TO THE RESTORATION OF CIVIL RIGHTS LOST AS A RESULT OF CONVICTION, SO AS TO PROVIDE THAT CERTAIN CRIMINAL HISTORY BACKGROUND REVIEWS ARE NOT AFFECTED BY A PARD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1.</w:t>
        <w:tab/>
        <w:t>Section 20</w:t>
        <w:noBreakHyphen/>
        <w:t>7</w:t>
        <w:noBreakHyphen/>
        <w:t>1642 of the 1976 Code is further amended by adding at the e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This section does not prevent foster care placement when a conviction or plea of guilty or nolo contendere for one of the crimes enumerated in subsection (A) has been pardoned.  However, notwithstanding the entry of a pardon, the department or other entity making placement or licensing decisions may consider all information available, including the person’s pardoned convictions or pleas and the circumstances surrounding them, to determine whether the applicant is unfit or otherwise unsuited to provide foster care servic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2.</w:t>
        <w:tab/>
        <w:t xml:space="preserve">Article 13, Chapter 7, Title 20 of the 1976 Code is amended by adding: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20</w:t>
        <w:noBreakHyphen/>
        <w:t>7</w:t>
        <w:noBreakHyphen/>
        <w:t>2265.</w:t>
        <w:tab/>
        <w:t>When a provision of law or regulation provides for a criminal history background check in connection with licensing, placement, service as a volunteer, or employment with a child welfare agency, the provision of law or regulation may not operate to prohibit licensing, placement, service as a volunteer, or employment when a conviction or plea of guilty or nolo contendere has been pardoned.  However, notwithstanding the entry of a pardon, the department, child welfare agency, or employer may consider all information available, including the person’s pardoned convictions or pleas and the circumstances surrounding them, to determine whether the person is unfit or otherwise unsuited for licensing, placement, service as a volunteer, or employme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3.</w:t>
        <w:tab/>
        <w:t>Section 20</w:t>
        <w:noBreakHyphen/>
        <w:t>7</w:t>
        <w:noBreakHyphen/>
        <w:t xml:space="preserve">2725(A) of the 1976 Code, as last amended by Act 221 of 2000, is further amended by adding at the e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This section does not prohibit employment or provision of caregiver services when a conviction or plea of guilty or nolo contendere for one of the crimes enumerated in this subsection has been pardoned.  However, notwithstanding the entry of a pardon, an operator or the department may consider all information available, including the person’s pardoned convictions or pleas and the circumstances surrounding them, to determine whether the applicant is unfit or otherwise unsuited for employment or to provide caregiver servic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4.</w:t>
        <w:tab/>
        <w:t>Section 20</w:t>
        <w:noBreakHyphen/>
        <w:t>7</w:t>
        <w:noBreakHyphen/>
        <w:t xml:space="preserve">2730(E) of the 1976 Code, as last amended by Act 54 of 1995, is further amended by adding at the e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This section does not prohibit licensing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to be an operat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5.</w:t>
        <w:tab/>
        <w:t>Section 20</w:t>
        <w:noBreakHyphen/>
        <w:t>7</w:t>
        <w:noBreakHyphen/>
        <w:t xml:space="preserve">2740(D) of the 1976 Code, as last amended by Act 54 of 1995, is further amended by adding at the e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This section does not prohibit renewal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to be an operat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6.</w:t>
        <w:tab/>
        <w:t>Section 20</w:t>
        <w:noBreakHyphen/>
        <w:t>7</w:t>
        <w:noBreakHyphen/>
        <w:t xml:space="preserve">2800(D) of the 1976 Code, as last amended by Act 54 of 1995, is further amended by adding at the e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This section does not prohibit approval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as an applicant or to be an operator, caregiver, or employe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7.</w:t>
        <w:tab/>
        <w:t>Section 20</w:t>
        <w:noBreakHyphen/>
        <w:t>7</w:t>
        <w:noBreakHyphen/>
        <w:t xml:space="preserve">2810(D) of the 1976 Code, as last amended by Act 444 of 1996, is further amended by adding at the e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This section does not prohibit renewal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as an applicant or to be an operator, caregiver, or employe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8.</w:t>
        <w:tab/>
        <w:t>Section 20</w:t>
        <w:noBreakHyphen/>
        <w:t>7</w:t>
        <w:noBreakHyphen/>
        <w:t xml:space="preserve">2850(D) of the 1976 Code, as last amended by Act 444 of 1996, is further amended by adding at the e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This section does not operate to prohibit registration or renewal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to be an operator, caregiver, employee, or to be living in the family daycare hom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9.</w:t>
        <w:tab/>
        <w:t>Section 20</w:t>
        <w:noBreakHyphen/>
        <w:t>7</w:t>
        <w:noBreakHyphen/>
        <w:t>2900(C) of the 1976 Code, as last amended by Act 220 of 2000, is further amended by adding at the e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This section does not prohibit licensing, registration, or the renewal of a license or registration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to be an operator, caregiver, or employe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10.</w:t>
        <w:tab/>
        <w:t>Section 20</w:t>
        <w:noBreakHyphen/>
        <w:t>7</w:t>
        <w:noBreakHyphen/>
        <w:t>3097(A) of the 1976 Code, as last amended by Act 444 of 1996, is further amended by adding at the e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This section does not prohibit employment when a conviction or plea of guilty or nolo contendere for one of the crimes listed has been pardoned.  However, notwithstanding the entry of a pardon, the department may consider all information available, including the person’s pardoned convictions or pleas and the circumstances surrounding them, to determine whether the applicant is unfit or otherwise unsuited for employme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is act takes effect by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7:18:00Z</dcterms:created>
  <dc:creator>DKA</dc:creator>
  <dc:description/>
  <dc:language>en-US</dc:language>
  <cp:lastModifiedBy>db</cp:lastModifiedBy>
  <cp:lastPrinted>2004-02-09T14:42:00Z</cp:lastPrinted>
  <dcterms:modified xsi:type="dcterms:W3CDTF">2004-04-15T17: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