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2265 SO AS TO PROVIDE THAT, WHEN A PROVISION OF LAW OR REGULATION PROVIDES FOR A CRIMINAL HISTORY BACKGROUND CHECK IN CONNECTION WITH LICENSING, PLACEMENT, SERVICE AS A VOLUNTEER, OR EMPLOYMENT WITH A CHILD WELFARE AGENCY, THE PROVISION OF LAW OR REGULATION MAY NOT OPERATE TO PROHIBIT THESE ACTIONS WHEN A CONVICTION OR PLEA OF GUILTY OR NOLO CONTENDERE HAS BEEN PARDONED AND TO PROVIDE ADDITIONAL CONDITIONS; BY ADDING SECTION 24</w:t>
        <w:noBreakHyphen/>
        <w:t>21</w:t>
        <w:noBreakHyphen/>
        <w:t>35 SO AS TO PROVIDE THAT THE DEPARTMENT OF PROBATION, PAROLE AND PARDON SERVICES BOARD SHALL MAKE ITS ADMINISTRATIVE RECOMMENDATIONS AVAILABLE TO A VICTIM OF A CRIME BEFORE IT CONDUCTS A PAROLE HEARING FOR THE PERPETRATOR OF THE CRIME; TO AMEND SECTION 20</w:t>
        <w:noBreakHyphen/>
        <w:t>7</w:t>
        <w:noBreakHyphen/>
        <w:t>1642, AS AMENDED, RELATING TO THE PROHIBITION OF FOSTER CARE PLACEMENT OF A CHILD WITH CERTAIN PERSONS, SO AS TO PROVIDE THAT THE PLACEMENT IS AUTHORIZED WHEN THE CONVICTION OR PLEA OF GUILTY OR NOLO CONTENDERE OF CERTAIN CRIMES IS PARDONED AND TO PROVIDE ADDITIONAL CONDITIONS; TO AMEND SECTION 20</w:t>
        <w:noBreakHyphen/>
        <w:t>7</w:t>
        <w:noBreakHyphen/>
        <w:t>2725, AS AMENDED, RELATING TO THE PROHIBITION OF EMPLOYING CERTAIN PERSONS AT A CHILDCARE CENTER, SO AS TO PROVIDE THAT THIS SECTION DOES NOT PROHIBIT EMPLOYMENT OR PROVISION CAREGIVER SERVICES WHEN A CONVICTION OR PLEA OF GUILTY OR NOLO CONTENDERE OF CERTAIN CRIMES HAS BEEN PARDONED AND TO PROVIDE ADDITIONAL CONDITIONS; TO AMEND SECTION 20</w:t>
        <w:noBreakHyphen/>
        <w:t>7</w:t>
        <w:noBreakHyphen/>
        <w:t>2730, AS AMENDED, RELATING TO LICENSING OF A CHILDCARE CENTER OR GROUP CHILDCARE HOME, SO AS TO PROVIDE THAT THIS SECTION DOES NOT PROHIBIT LICENSING WHEN A CONVICTION OR PLEA OF GUILTY OR NOLO CONTENDERE FOR CERTAIN CRIMES HAS BEEN PARDONED AND TO PROVIDE ADDITIONAL CONDITIONS; TO AMEND SECTION 20</w:t>
        <w:noBreakHyphen/>
        <w:t>7</w:t>
        <w:noBreakHyphen/>
        <w:t>2740, AS AMENDED, RELATING TO THE RENEWAL OF LICENSING A CHILDCARE CENTER OR GROUP CHILDCARE CENTER, SO AS TO PROVIDE THAT THIS SECTION DOES NOT PROHIBIT RENEWAL WHEN A CONVICTION OR PLEA OF GUILTY OR NOLO CONTENDERE FOR CERTAIN CRIMES HAS BEEN PARDONED AND TO PROVIDE ADDITIONAL CONDITIONS; TO AMEND SECTION 20</w:t>
        <w:noBreakHyphen/>
        <w:t>7</w:t>
        <w:noBreakHyphen/>
        <w:t>2800, AS AMENDED, RELATING TO THE APPLICATION FOR A STATEMENT OF STANDARD CONFORMITY OR APPROVAL FOR THE OPERATION OF A PUBLIC CHILDCARE CENTER OR GROUP CHILDCARE HOME, SO AS TO PROVIDE THAT THIS SECTION DOES NOT PROHIBIT APPROVAL WHEN A CONVICTION OR PLEA OF GUILTY OR NOLO CONTENDERE FOR CERTAIN CRIMES HAS BEEN PARDONED AND TO PROVIDE ADDITIONAL CONDITIONS; TO AMEND SECTION 20</w:t>
        <w:noBreakHyphen/>
        <w:t>7</w:t>
        <w:noBreakHyphen/>
        <w:t>2810, AS AMENDED, RELATING TO THE RENEWAL OF THE APPROVAL FOR THE OPERATION OF A PUBLIC CHILDCARE CENTER OR GROUP CHILDCARE HOME, SO AS TO PROVIDE THAT THIS SECTION DOES NOT PROHIBIT THE RENEWAL WHEN A CONVICTION OR PLEA OF GUILTY OR NOLO CONTENDERE FOR CERTAIN CRIMES HAS BEEN PARDONED AND TO PROVIDE ADDITIONAL CONDITIONS; TO AMEND SECTION 20</w:t>
        <w:noBreakHyphen/>
        <w:t>7</w:t>
        <w:noBreakHyphen/>
        <w:t>2850, AS AMENDED, RELATING TO THE REGISTRATION OF AN OPERATOR OF A FAMILY CHILDCARE HOME, SO AS TO PROVIDE THAT THIS SECTION DOES NOT OPERATE TO PROHIBIT REGISTRATION OR RENEWAL WHEN A CONVICTION OR PLEA OF GUILTY OR NOLO CONTENDERE FOR CERTAIN CRIMES HAS BEEN PARDONED AND TO PROVIDE ADDITIONAL CONDITIONS; TO AMEND SECTION 20</w:t>
        <w:noBreakHyphen/>
        <w:t>7</w:t>
        <w:noBreakHyphen/>
        <w:t>2900, AS AMENDED, RELATING TO THE REGISTRATION AND INSPECTION OF A CHILDCARE CENTER OR GROUP CHILDCARE HOME OPERATED BY A CHURCH OR RELIGIOUS COLLEGE OR UNIVERSITY, SO AS TO PROVIDE THAT THIS SECTION DOES NOT PROHIBIT LICENSING, REGISTRATION, OR RENEWAL OF A LICENSE OR REGISTRATION WHEN A CONVICTION OR PLEA OF GUILTY OR NOLO CONTENDERE FOR CERTAIN CRIMES HAS BEEN PARDONED AND TO PROVIDE ADDITIONAL CONDITIONS; TO AMEND SECTION 20</w:t>
        <w:noBreakHyphen/>
        <w:t>7</w:t>
        <w:noBreakHyphen/>
        <w:t>3097, AS AMENDED, RELATING TO THE REQUIREMENT THAT, BEFORE THE DEPARTMENT OF SOCIAL SERVICES EMPLOYS A PERSON IN ITS CHILDCARE LICENSING OR CHILD PROTECTIVE SERVICES DIVISIONS, THE PERSON SHALL UNDERGO A STATE FINGERPRINT REVIEW TO BE CONDUCTED BY THE STATE LAW ENFORCEMENT DIVISION, SO AS TO PROVIDE THAT THIS SECTION DOES NOT PROHIBIT EMPLOYMENT WHEN A CONVICTION OR PLEA OF GUILTY OR NOLO CONTENDERE FOR CERTAIN CRIMES HAS BEEN PARDONED AND TO PROVIDE ADDITIONAL CONDITIONS; TO AMEND SECTION 24</w:t>
        <w:noBreakHyphen/>
        <w:t>3</w:t>
        <w:noBreakHyphen/>
        <w:t>550, AS AMENDED, RELATING TO WITNESSES AT AN EXECUTION, SO AS TO AUTHORIZE A FORMER SOLICITOR TO BE PRESENT AT THE EXECUTION; TO AMEND SECTION 24</w:t>
        <w:noBreakHyphen/>
        <w:t>21</w:t>
        <w:noBreakHyphen/>
        <w:t>30, AS AMENDED, RELATING TO PAROLE BOARD MEETINGS, SO AS TO PROVIDE THAT THE BOARD SHALL CONDUCT ALL PAROLE HEARINGS IN CASES THAT RELATE TO A SINGLE VICTIM ON THE SAME DAY AND TO PROVIDE THAT, UPON THE REQUEST OF A VICTIM, THE BOARD MAY ALLOW THE VICTIM AND AN OFFENDER TO APPEAR SIMULTANEOUSLY BEFORE THE BOARD FOR THE PURPOSE OF PROVIDING TESTIMONY; AND TO AMEND SECTION 24</w:t>
        <w:noBreakHyphen/>
        <w:t>21</w:t>
        <w:noBreakHyphen/>
        <w:t>710, AS AMENDED, RELATING TO FILM, VIDEOTAPE, OR OTHER ELECTRONIC INFORMATION THAT MAY BE CONSIDERED BY THE PAROLE BOARD WHEN IT MAKES A PAROLE DETERMINATION, SO AS TO PROVIDE THAT THE BOARD SHALL MAINTAIN AND ALLOW CRIME VICTIMS TO APPEAR BEFORE THE BOARD DURING PAROLE HEARINGS VIA A TWO</w:t>
        <w:noBreakHyphen/>
        <w:t>WAY CLOSED CIRCUIT TELEVIS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 xml:space="preserve">Article 13, Chapter 7, Title 20 of the 1976 Code is amended by ad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2.</w:t>
        <w:tab/>
        <w:t>Article 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5.</w:t>
        <w:tab/>
        <w:t>The Department of Probation, Parole and Pardon Services Board shall make its administrative recommendations available to a victim of a crime before it conducts a parole hearing for the perpetrator of the crim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Section 20</w:t>
        <w:noBreakHyphen/>
        <w:t>7</w:t>
        <w:noBreakHyphen/>
        <w:t>1642 of the 1976 Code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Section 20</w:t>
        <w:noBreakHyphen/>
        <w:t>7</w:t>
        <w:noBreakHyphen/>
        <w:t xml:space="preserve">2725(A) of the 1976 Code, as last amended by Act 221 of 2000,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Section 20</w:t>
        <w:noBreakHyphen/>
        <w:t>7</w:t>
        <w:noBreakHyphen/>
        <w:t xml:space="preserve">2730(E)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Section 20</w:t>
        <w:noBreakHyphen/>
        <w:t>7</w:t>
        <w:noBreakHyphen/>
        <w:t xml:space="preserve">2740(D)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Section 20</w:t>
        <w:noBreakHyphen/>
        <w:t>7</w:t>
        <w:noBreakHyphen/>
        <w:t xml:space="preserve">2800(D)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Section 20</w:t>
        <w:noBreakHyphen/>
        <w:t>7</w:t>
        <w:noBreakHyphen/>
        <w:t xml:space="preserve">2810(D) of the 1976 Code, as last amended by Act 444 of 1996,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9.</w:t>
        <w:tab/>
        <w:t>Section 20</w:t>
        <w:noBreakHyphen/>
        <w:t>7</w:t>
        <w:noBreakHyphen/>
        <w:t xml:space="preserve">2850(D) of the 1976 Code, as last amended by Act 444 of 1996,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0.</w:t>
        <w:tab/>
        <w:t>Section 20</w:t>
        <w:noBreakHyphen/>
        <w:t>7</w:t>
        <w:noBreakHyphen/>
        <w:t>2900(C) of the 1976 Code, as last amended by Act 220 of 2000,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1.</w:t>
        <w:tab/>
        <w:t>Section 20</w:t>
        <w:noBreakHyphen/>
        <w:t>7</w:t>
        <w:noBreakHyphen/>
        <w:t>3097(A) of the 1976 Code, as last amended by Act 444 of 1996,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  Section 24</w:t>
        <w:noBreakHyphen/>
        <w:t>3</w:t>
        <w:noBreakHyphen/>
        <w:t>550(A)(2) of the 1976 Code, as last amended by Act 124 of 1997,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2)</w:t>
        <w:tab/>
        <w:t xml:space="preserve">the solicitor, or an assistant solicitor </w:t>
      </w:r>
      <w:r>
        <w:rPr>
          <w:rFonts w:cs="Times New Roman" w:ascii="Times New Roman" w:hAnsi="Times New Roman"/>
          <w:sz w:val="22"/>
          <w:u w:val="single"/>
        </w:rPr>
        <w:t>or former solicitor</w:t>
      </w:r>
      <w:r>
        <w:rPr>
          <w:rFonts w:cs="Times New Roman" w:ascii="Times New Roman" w:hAnsi="Times New Roman"/>
          <w:sz w:val="22"/>
        </w:rPr>
        <w:t xml:space="preserve"> designated by the solicitor, for the county where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4</w:t>
        <w:noBreakHyphen/>
        <w:t>21</w:t>
        <w:noBreakHyphen/>
        <w:t>30 of the 1976 Code, as last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conduct all parole hearings in cases that relate to a single victim on the sam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he request of a victim, the board may allow the victim and an offender to appear simultaneously before the board for the purpose of providing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4</w:t>
        <w:noBreakHyphen/>
        <w:t>21</w:t>
        <w:noBreakHyphen/>
        <w:t>710(E) of the 1976 Code, as added by Act 57 of 1995,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Department of Corrections may install, maintain, and operate a two</w:t>
        <w:noBreakHyphen/>
        <w:t>way closed circuit television system in one or more correctional institutions of the department that confines persons eligible for parole.  The Board of Probation, Parole</w:t>
      </w:r>
      <w:r>
        <w:rPr>
          <w:rFonts w:cs="Times New Roman" w:ascii="Times New Roman" w:hAnsi="Times New Roman"/>
          <w:strike/>
          <w:sz w:val="22"/>
        </w:rPr>
        <w:t>,</w:t>
      </w:r>
      <w:r>
        <w:rPr>
          <w:rFonts w:cs="Times New Roman" w:ascii="Times New Roman" w:hAnsi="Times New Roman"/>
          <w:sz w:val="22"/>
        </w:rPr>
        <w:t xml:space="preserve"> and Pardon Services </w:t>
      </w:r>
      <w:r>
        <w:rPr>
          <w:rFonts w:cs="Times New Roman" w:ascii="Times New Roman" w:hAnsi="Times New Roman"/>
          <w:strike/>
          <w:sz w:val="22"/>
        </w:rPr>
        <w:t>may</w:t>
      </w:r>
      <w:r>
        <w:rPr>
          <w:rFonts w:cs="Times New Roman" w:ascii="Times New Roman" w:hAnsi="Times New Roman"/>
          <w:sz w:val="22"/>
        </w:rPr>
        <w:t xml:space="preserve"> </w:t>
      </w:r>
      <w:r>
        <w:rPr>
          <w:rFonts w:cs="Times New Roman" w:ascii="Times New Roman" w:hAnsi="Times New Roman"/>
          <w:sz w:val="22"/>
          <w:u w:val="single"/>
        </w:rPr>
        <w:t>shall</w:t>
      </w:r>
      <w:r>
        <w:rPr>
          <w:rFonts w:cs="Times New Roman" w:ascii="Times New Roman" w:hAnsi="Times New Roman"/>
          <w:sz w:val="22"/>
        </w:rPr>
        <w:t xml:space="preserve"> install, maintain, and operate </w:t>
      </w:r>
      <w:r>
        <w:rPr>
          <w:rFonts w:cs="Times New Roman" w:ascii="Times New Roman" w:hAnsi="Times New Roman"/>
          <w:strike/>
          <w:sz w:val="22"/>
        </w:rPr>
        <w:t>a</w:t>
      </w:r>
      <w:r>
        <w:rPr>
          <w:rFonts w:cs="Times New Roman" w:ascii="Times New Roman" w:hAnsi="Times New Roman"/>
          <w:sz w:val="22"/>
        </w:rPr>
        <w:t xml:space="preserve"> closed circuit television </w:t>
      </w:r>
      <w:r>
        <w:rPr>
          <w:rFonts w:cs="Times New Roman" w:ascii="Times New Roman" w:hAnsi="Times New Roman"/>
          <w:strike/>
          <w:sz w:val="22"/>
        </w:rPr>
        <w:t>system</w:t>
      </w:r>
      <w:r>
        <w:rPr>
          <w:rFonts w:cs="Times New Roman" w:ascii="Times New Roman" w:hAnsi="Times New Roman"/>
          <w:sz w:val="22"/>
        </w:rPr>
        <w:t xml:space="preserve"> </w:t>
      </w:r>
      <w:r>
        <w:rPr>
          <w:rFonts w:cs="Times New Roman" w:ascii="Times New Roman" w:hAnsi="Times New Roman"/>
          <w:sz w:val="22"/>
          <w:u w:val="single"/>
        </w:rPr>
        <w:t>systems</w:t>
      </w:r>
      <w:r>
        <w:rPr>
          <w:rFonts w:cs="Times New Roman" w:ascii="Times New Roman" w:hAnsi="Times New Roman"/>
          <w:sz w:val="22"/>
        </w:rPr>
        <w:t xml:space="preserve"> at </w:t>
      </w:r>
      <w:r>
        <w:rPr>
          <w:rFonts w:cs="Times New Roman" w:ascii="Times New Roman" w:hAnsi="Times New Roman"/>
          <w:strike/>
          <w:sz w:val="22"/>
        </w:rPr>
        <w:t>a location</w:t>
      </w:r>
      <w:r>
        <w:rPr>
          <w:rFonts w:cs="Times New Roman" w:ascii="Times New Roman" w:hAnsi="Times New Roman"/>
          <w:sz w:val="22"/>
        </w:rPr>
        <w:t xml:space="preserve"> </w:t>
      </w:r>
      <w:r>
        <w:rPr>
          <w:rFonts w:cs="Times New Roman" w:ascii="Times New Roman" w:hAnsi="Times New Roman"/>
          <w:sz w:val="22"/>
          <w:u w:val="single"/>
        </w:rPr>
        <w:t>locations</w:t>
      </w:r>
      <w:r>
        <w:rPr>
          <w:rFonts w:cs="Times New Roman" w:ascii="Times New Roman" w:hAnsi="Times New Roman"/>
          <w:sz w:val="22"/>
        </w:rPr>
        <w:t xml:space="preserve"> determined by the board and </w:t>
      </w:r>
      <w:r>
        <w:rPr>
          <w:rFonts w:cs="Times New Roman" w:ascii="Times New Roman" w:hAnsi="Times New Roman"/>
          <w:strike/>
          <w:sz w:val="22"/>
        </w:rPr>
        <w:t>may</w:t>
      </w:r>
      <w:r>
        <w:rPr>
          <w:rFonts w:cs="Times New Roman" w:ascii="Times New Roman" w:hAnsi="Times New Roman"/>
          <w:sz w:val="22"/>
        </w:rPr>
        <w:t xml:space="preserve"> conduct parole hearings by means of a two</w:t>
        <w:noBreakHyphen/>
        <w:t xml:space="preserve">way closed circuit television system provided in this section.  </w:t>
      </w:r>
      <w:r>
        <w:rPr>
          <w:rFonts w:cs="Times New Roman" w:ascii="Times New Roman" w:hAnsi="Times New Roman"/>
          <w:sz w:val="22"/>
          <w:u w:val="single"/>
        </w:rPr>
        <w:t>A victim of a crime must be allowed access to this system to appear before the board during a parole hearing.</w:t>
      </w:r>
      <w:r>
        <w:rPr>
          <w:rFont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Section 44</w:t>
        <w:noBreakHyphen/>
        <w:t>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w:t>
        <w:tab/>
        <w:t xml:space="preserve">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Title XIX of the Social Security Act (Medicaid), including the Early Periodic Screening, Diagnostic and Treatment Program, and the Community Long</w:t>
        <w:noBreakHyphen/>
        <w:t xml:space="preserve">Term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designated as the South Carolina Center for Health Statistics to operate the Cooperative Health Statistics Program pursuant to the Public Health Servic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Administer the Social Services Block Gra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Be prohibited from engaging in the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1</w:t>
        <w:noBreakHyphen/>
        <w:t>135.</w:t>
        <w:tab/>
        <w:t>The State Department shall administer the Social Services Block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3:58:00Z</dcterms:created>
  <dc:creator>DKA</dc:creator>
  <dc:description/>
  <dc:language>en-US</dc:language>
  <cp:lastModifiedBy>mc</cp:lastModifiedBy>
  <cp:lastPrinted>2004-05-25T19:16:00Z</cp:lastPrinted>
  <dcterms:modified xsi:type="dcterms:W3CDTF">2004-05-25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