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Leventi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42) to request the Department of Transportation to name that section of Highway 76/301 North commencing at the intersection of Highway 327 and ending at the Old Marion Highway in ho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opher James Yahnis moved to the State of South Carolina in 1951 after graduating from the University of Massachusetts with a Bachelor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served his nation as a United States Army counter intelligence special agent in Columbia from 1951 through 19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6 Mr. Yahnis co-founded the Y&amp;B Distributing company, which later became the Chris J. Yahnis Corporation, and in 1986 he created the Chris J. Yahnis Coastal Corporation, both of which now employ more than one hundre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 Yahnis founded Home Health, Incorporated in Florence which employed more than three hundred people under his steward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n active real estate investor in the Florence area and has shared his substantial business acumen with other entrepreneurs in the Pee Dee area by serving as an investor and men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 member of the Greek Orthodox Church since 1954 and has served as a past president of the Greek Orthodox Church Parish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is also a past member of the South Carolina Mental Health Board, the Division Chairman of the Florence County United Way, the Chairman of the United Negro College Fund Telethon, a board member of the Florence Boys Club, a member of the Elks and American Legion, and currently serves on the Board of Directors of Hosp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e Department of Transportation to name that por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3:00Z</dcterms:created>
  <dc:creator>Phil Lenski</dc:creator>
  <dc:description/>
  <dc:language>en-US</dc:language>
  <cp:lastModifiedBy>amh</cp:lastModifiedBy>
  <cp:lastPrinted>2004-02-10T12:05:00Z</cp:lastPrinted>
  <dcterms:modified xsi:type="dcterms:W3CDTF">2004-02-18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