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volleyball, all members of the team and coaching staff must have outstanding leadership skills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John Checkovich and Assistant Coach Ninya Checkovich, the girls varsity volleyball team of Brookland</w:t>
        <w:noBreakHyphen/>
        <w:t>Cayce High School faced intimidating opponents and tough match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ir journey to the championship, this team enjoyed success in several competitions, placing second in the White Knoll Midseason Tournament, and winning the Region V Class A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team defeated Timberland High School to take the Lower State Championship, which led to their resounding victory over Daniel High School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championship, the Brookland</w:t>
        <w:noBreakHyphen/>
        <w:t>Cayce Girls Varsity Volleyball Team sealed their great season with their twentieth victory, bringing their overall record to 20</w:t>
        <w:noBreakHyphen/>
        <w:t>3 for the 2003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kland</w:t>
        <w:noBreakHyphen/>
        <w:t>Cayce Girls Varsity Volleyball Team brought great pride to not only themselves and their friends and families but also to the students, faculty, alumni, and staff of Brookland</w:t>
        <w:noBreakHyphen/>
        <w:t>Cayce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Eva Akins, Merebeth Cleland, Sarah Conwell, Ashley Darden, Candace Henderson, Amanda Holyfield, Marta Kohn, Sarah Lusk, Jamie Oren, Natasha Parker, Tiffany Perkins, and Kayla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to win many more championship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Brookland</w:t>
        <w:noBreakHyphen/>
        <w:t>Cayce High School Girls Varsity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58:00Z</dcterms:created>
  <dc:creator>GK1</dc:creator>
  <dc:description/>
  <dc:language>en-US</dc:language>
  <cp:lastModifiedBy>nsc</cp:lastModifiedBy>
  <cp:lastPrinted>2004-02-09T16:26:00Z</cp:lastPrinted>
  <dcterms:modified xsi:type="dcterms:W3CDTF">2004-02-11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