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THE CODE OF LAWS OF SOUTH CAROLINA, 1976, BY DESIGNATING SECTIONS 59</w:t>
        <w:noBreakHyphen/>
        <w:t>53</w:t>
        <w:noBreakHyphen/>
        <w:t>1710 THROUGH 59</w:t>
        <w:noBreakHyphen/>
        <w:t>53</w:t>
        <w:noBreakHyphen/>
        <w:t>1760 AS SUBARTICLE 1 AND ENTITLED “GENERAL PROVISIONS” OF ARTICLE 20, CHAPTER 53, TITLE 59; AND BY ADDING SUBARTICLE 3 TO ARTICLE 20, CHAPTER 53, TITLE 59, RELATING TO THE MIDLANDS TECHNICAL COLLEGE, SO AS TO PROVIDE FOR THE POWERS AND DUTIES OF THE COMMISSION FOR PURPOSES OF THE DEVELOPMENT OF THE NORTHEAST CAMPUS, TO PROVIDE FOR THE CREATION OF THE MIDLANDS TECHNICAL COLLEGE ENTERPRISE CAMPUS AUTHORITY, AND TO PROVIDE FOR ITS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A.</w:t>
        <w:tab/>
        <w:tab/>
        <w:t>The General Assembly finds that the Midlands Technical College Commission is in a unique position to be an active and full participant in the state’s effort to promote and enhance the economic development of this State through the location and development of high</w:t>
        <w:noBreakHyphen/>
        <w:t>technology businesses and industries.  Further, the General Assembly finds that the role of the commission to provide educational and job</w:t>
        <w:noBreakHyphen/>
        <w:t>training opportunities for area citizens complements and enhances the ability of the state’s research universities to pursue and engage the high</w:t>
        <w:noBreakHyphen/>
        <w:t>technology community.  Further, the General Assembly finds that the commission can better utilize its resources, particularly its Northeast Campus, if the necessary powers and flexibility are granted by the General Assembly for the commission to fulfill its role in a high</w:t>
        <w:noBreakHyphen/>
        <w:t>technology economy.  Further, the General Assembly finds that it is in the best interest of the State to provide the powers and flexibility for Midlands Technical College and that the best method for accomplishing this is through the creation and establishment of a separate and distinct instrumenta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B.</w:t>
        <w:tab/>
        <w:t>The General Assembly has determined that the authorizations contained in this act are in the public interest, serve a public purpose, and promote the health, safety, welfare, and convenience of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59</w:t>
        <w:noBreakHyphen/>
        <w:t>53</w:t>
        <w:noBreakHyphen/>
        <w:t>1710 through 59</w:t>
        <w:noBreakHyphen/>
        <w:t>53</w:t>
        <w:noBreakHyphen/>
        <w:t>1760, as contained in Article 20, Chapter 53, Title 59 of the 1976 Code, are designated as Subarticle 1, Article 20, Chapter 53, Title 59 of the 1976 Code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ubarticle 1, Article 20, Chapter 53, Title 59 of the 1976 Code, as designated by this act,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725.</w:t>
        <w:tab/>
        <w:t>(A)</w:t>
        <w:tab/>
      </w:r>
      <w:r>
        <w:rPr>
          <w:color w:val="000000"/>
        </w:rPr>
        <w:t>As used in this section, ‘Northeast Campus’ means the commission’s real property and facilities located near the South Carolina Research Authority and Northwoods Golf Course properties and bounded in part by Pisgah Church Road, Powell Road, and Gateway Plantation Road, and ‘Enterprise Campus’ means the Northeast Campus and all other real property and facilities designated by the commission.  The properties designated by the commission do not have to be contiguous with the Northeast Campus to be designated as part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commission may provide for the management, development, and operation of part or all of its Northeast Campus property by the Midlands Technical College Enterprise Campu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commission is authorized to enter into contracts with the Midlands Technical College Enterprise Campus Authority for the provision of executive and administrative services to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n the fulfillment of the power contained in this section, the commission is authorized to sell, convey, lease, exchange, transfer, or give all or any part of its real and personal property and other assets constituting the Enterprise Campus to the Midlands Technical College Enterprise Campus Authority upon such terms and conditions as the commission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Article 20,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idlands Technical College Enterprise Campus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0.</w:t>
        <w:tab/>
        <w:t>This subarticle may be cited as the Midlands Technical College Enterprise Campus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1.</w:t>
        <w:tab/>
        <w:t>As used in this subarticle,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uthority’ means the Midlands Technical College Enterprise Campu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Board’ means the governing body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Commission’ means the Midlands Technical Colle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Enterprise Campus’ means the real and personal property subject to the management and control of the authority.  The Enterprise Campus may consist of one or more tracts or parcels of real property and none of the tracts or parcels have to be contiguous with other properties constituting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2.</w:t>
        <w:tab/>
        <w:t>(A)</w:t>
        <w:tab/>
        <w:t>There is created a body politic and corporate known as the Midlands Technical College Enterprise Campus Authority.  The authority is declared to be a public instrumentality of the State and the exercise by it of any power conferred in this subarticle is the performance of an essential public function.  The authority is governed by a board, which consists of members of the commission.  All members serve ex</w:t>
        <w:noBreakHyphen/>
        <w:t>officio.  Persons serving as chairman, vice</w:t>
        <w:noBreakHyphen/>
        <w:t>chairman, treasurer, and secretary of the commission shall serve in the same capacity on the board.  The members of the board shall receive per diem as provided for members of boards, commissions, and committees and actual expenses incurred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board shall exercise the power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purpose of the authority is to provide for the management, development, and opera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3.</w:t>
        <w:tab/>
        <w:t>(A)</w:t>
        <w:tab/>
        <w:t>In addition to the powers contained elsewhere in this subarticle, the board has all power necessary, useful, or appropriate to operate and administer the authority, to effectuate the purposes of the authority, and to perform its other functions including, but not limited to,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sue and be sued in its ow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dopt, promulgate, amend, and repeal bylaws, not inconsistent with provisions in this subarticle for the administration of the authority’s affairs and the implementation of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have a seal and alter it at its pleasure, although the failure to affix the seal does not affect the validity of an instrument executed on behalf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make and execute contracts and all other instruments and agreements necessary or convenient for the performance of its duties and the exercise of it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buy, purchase, or otherwise acquire real and personal property and other assets and sell, convey, mortgage, pledge, lease, exchange, transfer, and otherwise dispose of all or any part of its real and personal property and other assets, upon such terms and conditions the board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employ agents, advisors, consultants, engineers, architects, attorneys, accountants, construction and financial experts, land planners, superintendents, managers, and other employees and agents as necessary in the board’s judgment in connection with any aspect of the Enterprise Campus and to determine their duties and to fix thei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procure insurance against any loss in connection with its property, assets, or activities, including insurance against liability for its acts or the acts of its employees or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procure insurance, guarantees, letters of credit, and other forms of collateral or security or credit support from any public or private entities, including any department, agency, or instrumentality of the United States or the State of South Carolina, for the payment of any bonds issued by it, including the power to pay premiums or fees on any insurance, guarantees, letters of credit, and other forms of collateral or security or credit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receive, accept, and expend from any source including any federal, state, or other public agency and any private agency, person, or other entity appropriated funds, donations, loans, grants, aid, or contributions of money, property, labor, or other thing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invest or reinvest its funds as provided in Section 11</w:t>
        <w:noBreakHyphen/>
        <w:t>9</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make contracts and guarantees, incur liabilities, issue its notes, bonds, and other obligations, and secure any of its obligations by mortgage or pledge of any of its property, or income in a manner determined to be in the best interest of the authority.  Any guarantee or indebtedness of the authority does not create an obligation of the State or commission, nor must the guarantee or indebtedness be considered a debt against the general revenue of the State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fix and revise when necessary and charge and collect rates, fees, rents, and charges for the use of, and for the services furnished by it, for all or any por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4)</w:t>
        <w:tab/>
        <w:t>determine the character of the Enterprise Campus, and acquire, develop, construct, and provide for the Enterprise Campus, and maintain, repair, and operate, and enter into contracts for the management, lease, use, or operation of all or any por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5)</w:t>
        <w:tab/>
        <w:t>establish and enforce, and agree through any resolution or trust agreement authorizing or securing bonds, notes, or other obligations or indebtedness of the authority to make and enforce rules and regulations for the use of and services rendered by the authority for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6)</w:t>
        <w:tab/>
        <w:t>appoint and provide for adviso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7)</w:t>
        <w:tab/>
        <w:t>establish not</w:t>
        <w:noBreakHyphen/>
        <w:t>for</w:t>
        <w:noBreakHyphen/>
        <w:t>profit corporations in accordance with applicable corporate law and with the powers as provided by the applicable corporat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8)</w:t>
        <w:tab/>
        <w:t>do all other things necessary or convenient to exercise the powers granted or reasonably implied by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powers contained in this subarticle include the power to enter into contracts and other agreements with public or private entities for the lease of authority property, the construction, occupancy, use, and ownership by the public or private entity of buildings or other facilities on authority property, and the conveyance of the public or private entity’s property to the authority at the end of any applicable contract or agreement.  The description of the type of contract or other agreement as contained in this subarticle must not be construed as a limitation on the authority to enter into contracts or other agreements with public or privat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4.</w:t>
        <w:tab/>
        <w:t>(A)</w:t>
        <w:tab/>
        <w:t>The authority and its permanent improvements and the financing of them are exempt from the provisions of Chapter 47 of Title 2, and the leasing of property and the granting of easements and rights</w:t>
        <w:noBreakHyphen/>
        <w:t>of</w:t>
        <w:noBreakHyphen/>
        <w:t>way by the authority are exempt from the provisions of Sections 1</w:t>
        <w:noBreakHyphen/>
        <w:t>11</w:t>
        <w:noBreakHyphen/>
        <w:t>55, 1</w:t>
        <w:noBreakHyphen/>
        <w:t>11</w:t>
        <w:noBreakHyphen/>
        <w:t>56, 1</w:t>
        <w:noBreakHyphen/>
        <w:t>11</w:t>
        <w:noBreakHyphen/>
        <w:t>57(1), and 10</w:t>
        <w:noBreakHyphen/>
        <w:t>1</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For all matters associated with the Enterprise Campus, the authority is exempt from the South Carolina Consolidated Procurement Code, however, the authority shall adopt a procurement policy requiring competitive solicitations, and the policy must be filed with and approved by the State Budget and Control Board.  The policy must include provisions for audit and re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authority is exempt from all regulations and general laws governing disposal of surplus govern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5.</w:t>
        <w:tab/>
        <w:t>(A)</w:t>
        <w:tab/>
        <w:t>The authority may issue bonds in the same manner and for the same purposes, including the purposes of the authority, pursuant to the provisions of the Higher Education Revenue Bond Act, as provided in Chapter 147,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issuance by the authority of any bonds, notes, or other obligations or indebtedness is subject to the approval of them by resolution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Bonds, notes, or other obligations or indebtedness of the authority do not constitute a debt or a pledge of the faith and credit of the State of South Carolina, the commission, or any of the state’s political subdivisions other than the authority, but are payable only from the revenue, money, or property of the authority as provided in this subarticle.  The bonds, notes, or other obligations or indebtedness of the authority do not constitute an indebtedness of the State within the meaning of any state constitutional or statutory limitation.  A member of the board or a person executing bonds, notes, or other obligations or indebtedness of the authority is not liable personally on the bonds, notes, or other obligations or indebtedness by reason of their issuance or execution.  Each bond, note, or other obligation or indebtedness must contain on its face a statement to the effec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neither the State, the commission, nor any of the state’s political subdivisions, nor the authority is obligated to pay the principal of or interest on the bond or other costs incident to the bond except from the revenue, money, or property of the authority pled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neither the full faith and credit, nor the taxing power of the State, or any of its political subdivisions, is pledged to the payment of the principal of or interest on the bond, note, or other obligation or indebted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authority does not have taxing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6.</w:t>
        <w:tab/>
        <w:t>The authority shall submit an annual report on the development and use of the Enterprise Campus to the State Board for Technical and Comprehensive Education, the Governor, the State Budget and Control Board, the chair of the Ways and Means Committee of the House of Representatives, and the chair of the Finance Committee of the Senate.  The report must be submitted not later than six months after the end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7.</w:t>
        <w:tab/>
        <w:t>The authority in performing an essential governmental function in the exercise of the powers conferred upon it is not required to pay any taxes or assessments upon any property or upon any of its activities or operations or the income from them, or any taxes or assessments upon any property acquired or used by the authority or upon the income from them.  Any bonds, notes, or other obligations or indebtedness issued by the authority and the income from them is free from taxation and assessment of every kind by the State and by the local governments and other political subdivisio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6]</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9:59:00Z</dcterms:created>
  <dc:creator>DKA</dc:creator>
  <dc:description/>
  <dc:language>en-US</dc:language>
  <cp:lastModifiedBy>nsc</cp:lastModifiedBy>
  <cp:lastPrinted>1998-09-14T12:33:00Z</cp:lastPrinted>
  <dcterms:modified xsi:type="dcterms:W3CDTF">2004-02-11T19: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