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46) </w:t>
      </w:r>
      <w:r>
        <w:rPr>
          <w:color w:val="000000"/>
        </w:rPr>
        <w:t>to amend the Code of Laws of South Carolina, 1976, by designating Sections 59</w:t>
        <w:noBreakHyphen/>
        <w:t>53</w:t>
        <w:noBreakHyphen/>
        <w:t>1710 through 59</w:t>
        <w:noBreakHyphen/>
        <w:t>53</w:t>
        <w:noBreakHyphen/>
        <w:t>1760 as subarticle 1 and entitled “General</w:t>
      </w:r>
      <w:r>
        <w:rPr/>
        <w:t xml:space="preserv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53-1725 of the 1976 Code, as contained in SECTION 3, by strik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 xml:space="preserve">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59-53-1783 of the 1976 Code, as contained in SECTION 4, by striking the last sentence of subsection (B) which begins on line 35 pag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Enactment of this bill would have no fiscal impact on the General Fund of the State or on federal and/or other funds.  Expenses of the authority, including per diem, would be paid from revenue of the authority and would not be a part of the State budget.  In addition, section 59-53-1785 states that bonds, notes, or other obligations or indebtedness of the authority do not constitute a debt or pledge of the faith and credit of the State.  They also do not constitute an indebtedness of the State within the meaning of any state constitutional or statutory lim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 w:name="titletop"/>
      <w:bookmarkEnd w:id="8"/>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the fulfillment of the power contained in this section, the commission is authorized to sell, convey, lease, exchange, transfer, or give all or any part of its real and personal property and other assets constituting the Enterprise Campus to the Midlands Technical College Enterprise Campus Authority upon such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10:00Z</dcterms:created>
  <dc:creator>DKA</dc:creator>
  <dc:description/>
  <dc:language>en-US</dc:language>
  <cp:lastModifiedBy>inss</cp:lastModifiedBy>
  <cp:lastPrinted>1998-09-14T12:33:00Z</cp:lastPrinted>
  <dcterms:modified xsi:type="dcterms:W3CDTF">2004-03-04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