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4/04--S.</w:t>
        <w:tab/>
        <w:t>[SEC 3/8/04 9:0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46) </w:t>
      </w:r>
      <w:r>
        <w:rPr>
          <w:color w:val="000000"/>
        </w:rPr>
        <w:t>to amend the Code of Laws of South Carolina, 1976, by designating Sections 59</w:t>
        <w:noBreakHyphen/>
        <w:t>53</w:t>
        <w:noBreakHyphen/>
        <w:t>1710 through 59</w:t>
        <w:noBreakHyphen/>
        <w:t>53</w:t>
        <w:noBreakHyphen/>
        <w:t>1760 as subarticle 1 and entitled “General</w:t>
      </w:r>
      <w:r>
        <w:rPr/>
        <w:t xml:space="preserve">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59-53-1725 of the 1976 Code, as contained in SECTION 3, by striking subsection (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 xml:space="preserve">In the fulfillment of the power contained in this section, the commission is authorized to sell, convey, lease, exchange, transfer, or give all or any part of its real and personal property and other assets constituting the Northeast Campus to the Midlands Technical College Enterprise Campus Authority upon such terms and conditions as the commission determines.  The commission may sell, convey, lease, exchange, transfer, or give all or any part of its real and personal property and other assets constituting the Enterprise Campus, other than the Northeast Campus, to the Midlands Technical College Enterprise Campus Authority only upon approval by the State Board for Technical and Comprehensive Education.  The commission may buy, purchase, or otherwise acquire and accept real and personal property and other assets from the Midlands Technical College Enterprise Campus Authority only in accordance with all regulations and general laws applicable to state-supported technical institutions in the acquisition and acceptance of real and personal property and other asset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59-53-1783 of the 1976 Code, as contained in SECTION 4, by striking the last sentence of subsection (B) which begins on line 35, pag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Enactment of this bill would have no fiscal impact on the General Fund of the State or on federal and/or other funds.  Expenses of the authority, including per diem, would be paid from revenue of the authority and would not be a part of the State budget.  In addition, section 59-53-1785 states that bonds, notes, or other obligations or indebtedness of the authority do not constitute a debt or pledge of the faith and credit of the State.  They also do not constitute an indebtedness of the State within the meaning of any state constitutional or statutory limi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8" w:name="titletop"/>
      <w:bookmarkEnd w:id="8"/>
      <w:r>
        <w:rPr>
          <w:color w:val="000000"/>
        </w:rPr>
        <w:t>TO AMEND THE CODE OF LAWS OF SOUTH CAROLINA, 1976, BY DESIGNATING SECTIONS 59</w:t>
        <w:noBreakHyphen/>
        <w:t>53</w:t>
        <w:noBreakHyphen/>
        <w:t>1710 THROUGH 59</w:t>
        <w:noBreakHyphen/>
        <w:t>53</w:t>
        <w:noBreakHyphen/>
        <w:t>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w:t>
        <w:tab/>
        <w:tab/>
        <w:t>The General Assembly finds that the Midlands Technical College Commiss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Northeast Campu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Midlands Technical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w:t>
        <w:tab/>
        <w:t>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9</w:t>
        <w:noBreakHyphen/>
        <w:t>53</w:t>
        <w:noBreakHyphen/>
        <w:t>1710 through 59</w:t>
        <w:noBreakHyphen/>
        <w:t>53</w:t>
        <w:noBreakHyphen/>
        <w:t>1760, as contained in Article 20, Chapter 53, Title 59 of the 1976 Code, are designated as subarticle 1, Article 20, Chapter 5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article 1, Article 20, Chapter 53, Title 59 of the 1976 Code, as designated by this act,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725.</w:t>
        <w:tab/>
        <w:t>(A)</w:t>
        <w:tab/>
      </w:r>
      <w:r>
        <w:rPr>
          <w:color w:val="000000"/>
        </w:rPr>
        <w:t>As used in this section, ‘Northeast Campus’ means the commission’s real property and facilities located near the South Carolina Research Authority and Northwoods Golf Course properties and bounded in part by Pisgah Church Road, Powell Road, and Gateway Plantation Road, and ‘Enterprise Campus’ means the Northeast Campus and all other real property and facilities designated by the commission.  The properties designated by the commission do not have to be contiguous with the Northeast Campus to be designated as part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mmission may provide for the management, development, and operation of part or all of its Northeast Campus property by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ssion is authorized to enter into contracts with the Midlands Technical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the fulfillment of the power contained in this section, the commission is authorized to sell, convey, lease, exchange, transfer, or give all or any part of its real and personal property and other assets constituting the Enterprise Campus to the Midlands Technical College Enterprise Campus Authority upon such terms and conditions as the commission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rticle 20,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0.</w:t>
        <w:tab/>
        <w:t>This subarticle may be cited as the 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1.</w:t>
        <w:tab/>
        <w:t>As used in this sub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uthority’ means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mmission’ means the Midlands Technical Colle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terprise Campus’ means the real and personal property subject to the management and control of the authority.  The Enterprise Campus may consist of one or more tracts or parcels of real property and none of the tracts or parcels have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2.</w:t>
        <w:tab/>
        <w:t>(A)</w:t>
        <w:tab/>
        <w:t>There is created a body politic and corporate known as the Midlands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The description of the type of contract or other agreement as contained in this subarticle must not be construed as a limitation on the authority to enter into contracts or other agreements with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4.</w:t>
        <w:tab/>
        <w:t>(A)</w:t>
        <w:tab/>
        <w:t>The authority and its permanent improvements and the financing of them are exempt from the provisions of Chapter 47 of Title 2, and the leasing of property and the granting of easements and rights</w:t>
        <w:noBreakHyphen/>
        <w:t>of</w:t>
        <w:noBreakHyphen/>
        <w:t>way by the authority are exempt from the provisions of Sections 1</w:t>
        <w:noBreakHyphen/>
        <w:t>11</w:t>
        <w:noBreakHyphen/>
        <w:t>55, 1</w:t>
        <w:noBreakHyphen/>
        <w:t>11</w:t>
        <w:noBreakHyphen/>
        <w:t>56, 1</w:t>
        <w:noBreakHyphen/>
        <w:t>11</w:t>
        <w:noBreakHyphen/>
        <w:t>57(1),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04:00Z</dcterms:created>
  <dc:creator>DKA</dc:creator>
  <dc:description/>
  <dc:language>en-US</dc:language>
  <cp:lastModifiedBy>ag1</cp:lastModifiedBy>
  <cp:lastPrinted>1998-09-14T12:33:00Z</cp:lastPrinted>
  <dcterms:modified xsi:type="dcterms:W3CDTF">2004-03-08T14: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