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THE CODE OF LAWS OF SOUTH CAROLINA, 1976, BY DESIGNATING SECTIONS 59</w:t>
        <w:noBreakHyphen/>
        <w:t>53</w:t>
        <w:noBreakHyphen/>
        <w:t>1710 THROUGH 59</w:t>
        <w:noBreakHyphen/>
        <w:t>53</w:t>
        <w:noBreakHyphen/>
        <w:t>1760 AS SUBARTICLE 1 AND ENTITLED “GENERAL PROVISIONS” OF ARTICLE 20, CHAPTER 53, TITLE 59; AND BY ADDING SUBARTICLE 3 TO ARTICLE 20, CHAPTER 53, TITLE 59, RELATING TO THE MIDLANDS TECHNICAL COLLEGE, SO AS TO PROVIDE FOR THE POWERS AND DUTIES OF THE COMMISSION FOR PURPOSES OF THE DEVELOPMENT OF THE NORTHEAST CAMPUS, TO PROVIDE FOR THE CREATION OF THE MIDLANDS TECHNICAL COLLEGE ENTERPRISE CAMPUS AUTHORITY, AND TO PROVIDE FOR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A.</w:t>
        <w:tab/>
        <w:tab/>
        <w:t>The General Assembly finds that the Midlands Technical College Commission is in a unique position to be an active and full participant in the state’s effort to promote and enhance the economic development of this State through the location and development of high</w:t>
        <w:noBreakHyphen/>
        <w:t>technology businesses and industries.  Further, the General Assembly finds that the role of the commission to provide educational and job</w:t>
        <w:noBreakHyphen/>
        <w:t>training opportunities for area citizens complements and enhances the ability of the state’s research universities to pursue and engage the high</w:t>
        <w:noBreakHyphen/>
        <w:t>technology community.  Further, the General Assembly finds that the commission can better utilize its resources, particularly its Northeast Campus, if the necessary powers and flexibility are granted by the General Assembly for the commission to fulfill its role in a high</w:t>
        <w:noBreakHyphen/>
        <w:t>technology economy.  Further, the General Assembly finds that it is in the best interest of the State to provide the powers and flexibility for Midlands Technical College and that the best method for accomplishing this is through the creation and establishment of a separate and distinct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w:t>
        <w:tab/>
        <w:t xml:space="preserve">  The General Assembly has determined that the authorizations contained in this act are in the public interest, serve a public purpose, and promote the health, safety, welfare, and convenience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59</w:t>
        <w:noBreakHyphen/>
        <w:t>53</w:t>
        <w:noBreakHyphen/>
        <w:t>1710 through 59</w:t>
        <w:noBreakHyphen/>
        <w:t>53</w:t>
        <w:noBreakHyphen/>
        <w:t>1760, as contained in Article 20, Chapter 53, Title 59 of the 1976 Code, are designated as subarticle 1, Article 20, Chapter 53, Title 59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ubarticle 1, Article 20, Chapter 53, Title 59 of the 1976 Code, as designated by this act,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725.</w:t>
        <w:tab/>
        <w:t>(A)</w:t>
        <w:tab/>
      </w:r>
      <w:r>
        <w:rPr>
          <w:color w:val="000000"/>
        </w:rPr>
        <w:t>As used in this section, ‘Northeast Campus’ means the commission’s real property and facilities located near the South Carolina Research Authority and Northwoods Golf Course properties and bounded in part by Pisgah Church Road, Powell Road, and Gateway Plantation Road, and ‘Enterprise Campus’ means the Northeast Campus and all other real property and facilities designated by the commission.  The properties designated by the commission do not have to be contiguous with the Northeast Campus to be designated as part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ommission may provide for the management, development, and operation of part or all of its Northeast Campus property by the Midlands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ommission is authorized to enter into contracts with the Midlands Technical College Enterprise Campus Authority for the provision of executive and administrative services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t>(D)</w:t>
        <w:tab/>
        <w:t>In the fulfillment of the power contained in this section, the commission is authorized to sell, convey, lease, exchange, transfer, or give all or any part of its real and personal property and other assets constituting the Northeast Campus to the Midlands Technical College Enterprise Campus Authority upon such terms and conditions as the commission determines.  The commission may sell, convey, lease, exchange, transfer, or give all or any part of its real and personal property and other assets constituting the Enterprise Campus, other than the Northeast Campus, to the Midlands Technical College Enterprise Campus Authority only upon approval by the State Board for Technical and Comprehensive Education.  The commission may buy, purchase, or otherwise acquire and accept real and personal property and other assets from the Midlands Technical College Enterprise Campus Authority only in accordance with all regulations and general laws applicable to state-supported technical institutions in the acquisition and acceptance of real and personal property and other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Article 20,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dlands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0.</w:t>
        <w:tab/>
        <w:t>This subarticle may be cited as the Midlands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1.</w:t>
        <w:tab/>
        <w:t>As used in this subarticle,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uthority’ means the Midlands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ommission’ means the Midlands Technical Colle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Enterprise Campus’ means the real and personal property subject to the management and control of the authority.  The Enterprise Campus may consist of one or more tracts or parcels of real property and none of the tracts or parcels have to be contiguous with other properties constituting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2.</w:t>
        <w:tab/>
        <w:t>(A)</w:t>
        <w:tab/>
        <w:t>There is created a body politic and corporate known as the Midlands Technical College Enterprise Campus Authority.  The authority is declared to be a public instrumentality of the State and the exercise by it of any power conferred in this subarticle is the performance of an essential public function.  The authority is governed by a board, which consists of members of the commission.  All members serve ex</w:t>
        <w:noBreakHyphen/>
        <w:t>officio.  Persons serving as chairman, vice</w:t>
        <w:noBreakHyphen/>
        <w:t>chairman, treasurer, and secretary of the commission shall serve in the same capacity on the board.  The members of the board shall receive per diem as provided for members of boards, commissions, and committees and actual expenses incur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board shall exercise the pow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purpose of the authority is to provide for the management, development, and opera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3.</w:t>
        <w:tab/>
        <w:t>(A)</w:t>
        <w:tab/>
        <w:t>In addition to the powers contained elsewhere in this subarticle, the board has all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dopt, promulgate, amend, and repeal bylaws, not inconsistent with provisions in this subarticle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make and execute contracts and all other instruments and agreements necessary or convenient for the performance of its duties and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buy, purchase, or otherwise acquire real and personal property and other assets and sell, convey, mortgage, pledge, lease, exchange, transfer, and otherwise dispose of all or any part of its real and personal property and other assets, upon such terms and conditions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procure insurance against any loss in connection with its property, assets, or activities, including insurance against liability for its acts or the acts of its employee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invest or reinvest its funds as provided in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make contracts and guarantees, incur liabilities, issue its notes, bonds, and other obligations, and secure any of its obligations by mortgage or pledge of any of its property, or income in a manner determined to be in the best interest of the authority.  Any guarantee or indebtedness of the authority does not create an obligation of the State or commission, nor must the guarantee or indebtedness be considered a debt against the general revenue of the State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fix and revise when necessary and charge and collect rates, fees, rents, and charges for the use of, and for the services furnished by it, for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determine the character of the Enterprise Campus, and acquire, develop, construct, and provide for the Enterprise Campus, and maintain, repair, and operate, and enter into contracts for the management, lease, use, or operation of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establish and enforce, and agree through any resolution or trust agreement authorizing or securing bonds, notes, or other obligations or indebtedness of the authority to make and enforce rules and regulations for the use of and services rendered by the authority for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appoint and provide for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establish not</w:t>
        <w:noBreakHyphen/>
        <w:t>for</w:t>
        <w:noBreakHyphen/>
        <w:t>profit corporations in accordance with applicable corporate law and with the powers as provided by the applicable corpor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do all other things necessary or convenient to exercise the powers granted or reasonably impli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y applicable contract o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4.</w:t>
        <w:tab/>
        <w:t>(A)</w:t>
        <w:tab/>
        <w:t>The authority and its permanent improvements and the financing of them are exempt from the provisions of Chapter 47 of Title 2, and the leasing of property and the granting of easements and rights</w:t>
        <w:noBreakHyphen/>
        <w:t>of</w:t>
        <w:noBreakHyphen/>
        <w:t>way by the authority are exempt from the provisions of Sections 1</w:t>
        <w:noBreakHyphen/>
        <w:t>11</w:t>
        <w:noBreakHyphen/>
        <w:t>55, 1</w:t>
        <w:noBreakHyphen/>
        <w:t>11</w:t>
        <w:noBreakHyphen/>
        <w:t>56, 1</w:t>
        <w:noBreakHyphen/>
        <w:t>11</w:t>
        <w:noBreakHyphen/>
        <w:t>57(1), and 1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For all matters associated with the Enterprise Campus, the authority is exempt from the South Carolina Consolidated Procurement Code, however, the authority shall adopt a procurement policy requiring competitive solicitations, and the policy must be filed with and approved by the State Budget and Control Board.  The policy must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authority is exempt from all regulations and general laws governing disposal of surplus govern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5.</w:t>
        <w:tab/>
        <w:t>(A)</w:t>
        <w:tab/>
        <w:t>The authority may issue bonds in the same manner and for the same purposes, including the purposes of the authority, pursuant to the provisions of the Higher Education Revenue Bond Act, as provided in Chapter 147,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issuance by the authority of any bonds, notes, or other obligations or indebtedness is subject to the approval of them by resolut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Bonds, notes, or other obligations or indebtedness of the authority do not constitute a debt or a pledge of the faith and credit of the State of South Carolina, the commission, or any of the state’s political subdivisions other than the authority, but are payable only from the revenue, money, or property of the authority as provided in this subarticle.  The bonds, notes, or other obligations or indebtedness of the authority do not constitute an indebtedness of the State within the meaning of any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either the State, the commission, nor any of the state’s political subdivisions, nor the authority is obligated to pay the principal of or interest on the bond or other costs incident to the bond except from the revenue, money, or property of the authority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neither the full faith and credit, nor the taxing power of the State, nor any of its political subdivisions, is pledged to the payment of the principal of or interest on the bond, note, or other obligation or indebted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authority does not have taxing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6.</w:t>
        <w:tab/>
        <w:t>The authority shall submit an annual report on the development and use of the Enterprise Campus to the State Board for Technical and Comprehensive Education, the Governor, the State Budget and Control Board, the Chair of the Ways and Means Committee of the House of Representatives, and the Chair of the Finance Committee of the Senate.  The report must be submitted not later than six months after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7.</w:t>
        <w:tab/>
        <w:t>The authority in performing an essential governmental function in the exercise of the powers conferred upon it is not required to pay any taxes or assessments upon any property or upon any of its activities or operations or the income from them, or any taxes or assessments upon any property acquired or used by the authority or upon the income from them.  Any bonds, notes, or other obligations or indebtedness issued by the authority and the income from them is free from taxation and assessment of every kind by the State and by the local governments and other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28:00Z</dcterms:created>
  <dc:creator>DKA</dc:creator>
  <dc:description/>
  <dc:language>en-US</dc:language>
  <cp:lastModifiedBy>db</cp:lastModifiedBy>
  <cp:lastPrinted>1998-09-14T12:33:00Z</cp:lastPrinted>
  <dcterms:modified xsi:type="dcterms:W3CDTF">2004-03-09T19: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