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THE CODE OF LAWS OF SOUTH CAROLINA, 1976, BY DESIGNATING SECTIONS 59</w:t>
        <w:noBreakHyphen/>
        <w:t>53</w:t>
        <w:noBreakHyphen/>
        <w:t>1710 THROUGH 59</w:t>
        <w:noBreakHyphen/>
        <w:t>53</w:t>
        <w:noBreakHyphen/>
        <w:t>1760 AS SUBARTICLE 1 AND ENTITLED “GENERAL PROVISIONS” OF ARTICLE 20, CHAPTER 53, TITLE 59; AND BY ADDING SUBARTICLE 3 TO ARTICLE 20, CHAPTER 53, TITLE 59, RELATING TO THE MIDLANDS TECHNICAL COLLEGE, SO AS TO PROVIDE FOR THE POWERS AND DUTIES OF THE COMMISSION FOR PURPOSES OF THE DEVELOPMENT OF THE NORTHEAST CAMPUS, TO PROVIDE FOR THE CREATION OF THE MIDLANDS TECHNICAL COLLEGE ENTERPRISE CAMPUS AUTHORITY, AND TO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w:t>
        <w:tab/>
        <w:tab/>
        <w:t>The General Assembly finds that the Midlands Technical College Commission is in a unique position to be an active and full participant in the state’s effort to promote and enhance the economic development of this State through the location and development of high</w:t>
        <w:noBreakHyphen/>
        <w:t>technology businesses and industries.  Further, the General Assembly finds that the role of the commission to provide educational and job</w:t>
        <w:noBreakHyphen/>
        <w:t>training opportunities for area citizens complements and enhances the ability of the state’s research universities to pursue and engage the high</w:t>
        <w:noBreakHyphen/>
        <w:t>technology community.  Further, the General Assembly finds that the commission can better utilize its resources, particularly its Northeast Campus, if the necessary powers and flexibility are granted by the General Assembly for the commission to fulfill its role in a high</w:t>
        <w:noBreakHyphen/>
        <w:t>technology economy.  Further, the General Assembly finds that it is in the best interest of the State to provide the powers and flexibility for Midlands Technical College and that the best method for accomplishing this is through the creation and establishment of a separate and distinct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w:t>
        <w:tab/>
        <w:t xml:space="preserve">  The General Assembly has determined that the authorizations contained in this act are in the public interest, serve a public purpose, and promote the health, safety, welfare, and convenienc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59</w:t>
        <w:noBreakHyphen/>
        <w:t>53</w:t>
        <w:noBreakHyphen/>
        <w:t>1710 through 59</w:t>
        <w:noBreakHyphen/>
        <w:t>53</w:t>
        <w:noBreakHyphen/>
        <w:t>1760, as contained in Article 20, Chapter 53, Title 59 of the 1976 Code, are designated as subarticle 1, Article 20, Chapter 53, Title 59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ubarticle 1, Article 20, Chapter 53, Title 59 of the 1976 Code, as designated by this act,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725.</w:t>
        <w:tab/>
        <w:t>(A)</w:t>
        <w:tab/>
      </w:r>
      <w:r>
        <w:rPr>
          <w:color w:val="000000"/>
        </w:rPr>
        <w:t>As used in this section, ‘Northeast Campus’ means the commission’s real property and facilities located near the South Carolina Research Authority and Northwoods Golf Course properties and bounded in part by Pisgah Church Road, Powell Road, and Gateway Plantation Road, and ‘Enterprise Campus’ means the Northeast Campus and all other real property and facilities designated by the commission.  The properties designated by the commission do not have to be contiguous with the Northeast Campus to be designated as part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mmission may provide for the management, development, and operation of part or all of its Northeast Campus property by the Midlands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mmission is authorized to enter into contracts with the Midlands Technical College Enterprise Campus Authority for the provision of executive and administrative service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t>(D)</w:t>
        <w:tab/>
        <w:t>In the fulfillment of the power contained in this section, the commission is authorized to sell, convey, lease, exchange, transfer, or give all or any part of its real and personal property and other assets constituting the Northeast Campus to the Midlands Technical College Enterprise Campus Authority upon such terms and conditions as the commission determines.  The commission may sell, convey, lease, exchange, transfer, or give all or any part of its real and personal property and other assets constituting the Enterprise Campus, other than the Northeast Campus, to the Midlands Technical College Enterprise Campus Authority only upon approval by the State Board for Technical and Comprehensive Education.  The commission may buy, purchase, or otherwise acquire and accept real and personal property and other assets from the Midlands Technical College Enterprise Campus Authority only in accordance with all regulations and general laws applicable to state-supported technical institutions in the acquisition and acceptance of real and personal property and other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rticle 20,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dlands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0.</w:t>
        <w:tab/>
        <w:t>This subarticle may be cited as the Midlands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1.</w:t>
        <w:tab/>
        <w:t>As used in this sub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uthority’ means the Midlands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mmission’ means the Midlands Technical Colle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Enterprise Campus’ means the real and personal property subject to the management and control of the authority.  The Enterprise Campus may consist of one or more tracts or parcels of real property and none of the tracts or parcels have to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2.</w:t>
        <w:tab/>
        <w:t>(A)</w:t>
        <w:tab/>
        <w:t>There is created a body politic and corporate known as the Midlands Technical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w:t>
        <w:noBreakHyphen/>
        <w:t>officio.  Persons serving as chairman, vice</w:t>
        <w:noBreakHyphen/>
        <w:t>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3.</w:t>
        <w:tab/>
        <w:t>(A)</w:t>
        <w:tab/>
        <w:t>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dopt, promulgate,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procure insurance against any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fix and revise when necessary and charge and collect rates, fees, rents, and charges for the use of, and for the services furnished by it, for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determine the character of the Enterprise Campus, and acquire, develop, construct, and provide for the Enterprise Campus, and maintain, repair, and operate, and enter into contracts for the management, lease, use, or operation of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Section 59-53-1784.</w:t>
        <w:tab/>
        <w:t>(A)</w:t>
        <w:tab/>
        <w:t>The authority must comply with the provisions of Chapter 47 of Title 2; provided, however, only State Budget and Control Board approval is required for leases and lease purchase agreements, including ground lease agreements, the terms and conditions thereof, and the consideration involved, for the construction or use of facilities on the Enterprise Campus.  Upon the expiration of the lease purchase agreements, including ground lease agreements, the private entity shall surrender unto the authority such premises with the existing buildings, other structures, and improvements constructed and located on the Enterprise Campus, in the same condition as when the construction of the buildings, other structures, and improvements were completed, only natural and normal wear and tear excepted.  The approval of the State Budget and Control Board required herein for leases and lease purchase agreements, including ground lease agreements, is in lieu of or a substitute for any other approval required by any other provision of law or regulation.  The full faith and credit of the State toward the lease obligations must not be pledged, and any statement to the contrary is deemed null and void as a matter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The authority shall adhere to fire, life, and safety codes as required by the Office of State Engineer.  In the leasing of property and the granting of easements and rights</w:t>
        <w:noBreakHyphen/>
        <w:t>of</w:t>
        <w:noBreakHyphen/>
        <w:t>way by the authority, the authority is exempt from the provisions of Sections 1</w:t>
        <w:noBreakHyphen/>
        <w:t>11</w:t>
        <w:noBreakHyphen/>
        <w:t>55, 1</w:t>
        <w:noBreakHyphen/>
        <w:t>11</w:t>
        <w:noBreakHyphen/>
        <w:t>56,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5.</w:t>
        <w:tab/>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issuance by the authority of any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either the State, the commission, nor any of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neither the full faith and credit, nor the taxing power of the State, nor any of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6.</w:t>
        <w:tab/>
        <w:t>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7.</w:t>
        <w:tab/>
        <w:t>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52:00Z</dcterms:created>
  <dc:creator>DKA</dc:creator>
  <dc:description/>
  <dc:language>en-US</dc:language>
  <cp:lastModifiedBy>amh</cp:lastModifiedBy>
  <cp:lastPrinted>2004-03-09T15:58:00Z</cp:lastPrinted>
  <dcterms:modified xsi:type="dcterms:W3CDTF">2004-04-01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