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</w:t>
        <w:noBreakHyphen/>
        <w:t>21</w:t>
        <w:noBreakHyphen/>
        <w:t>310, AS AMENDED, CODE OF LAWS OF SOUTH CAROLINA, 1976, RELATING TO THE SCHEDULE OF FEES AND COSTS COLLECTED BY COUNTY CLERKS OF COURT, REGISTERS OF DEEDS, AND TREASURERS, SO AS TO IMPOSE A SINGLE FEE EQUAL TO FIFTEEN DOLLARS FOR THE RECORDING OF A MORTGAGE ON REAL ESTATE WHICH INCLUDES SUBSEQUENT RECORDING OF A SATISFACTION OF THAT MORTG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.</w:t>
        <w:tab/>
        <w:t>Items (1) and (5) of Section 8</w:t>
        <w:noBreakHyphen/>
        <w:t>21</w:t>
        <w:noBreakHyphen/>
        <w:t>310 of the 1976 Code, as last amended by Act 531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1)</w:t>
        <w:tab/>
        <w:t xml:space="preserve">for recording a deed to </w:t>
      </w:r>
      <w:r>
        <w:rPr>
          <w:strike/>
        </w:rPr>
        <w:t>or a mortgage on</w:t>
      </w:r>
      <w:r>
        <w:rPr/>
        <w:t xml:space="preserve"> real estate, ten dollars; and an additional one dollar a page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ed </w:t>
      </w:r>
      <w:r>
        <w:rPr>
          <w:strike/>
        </w:rPr>
        <w:t>or mortgage</w:t>
      </w:r>
      <w:r>
        <w:rPr/>
        <w:t xml:space="preserve"> containing more than four pages;  for entry of a deed </w:t>
      </w:r>
      <w:r>
        <w:rPr>
          <w:strike/>
        </w:rPr>
        <w:t>or mortgage</w:t>
      </w:r>
      <w:r>
        <w:rPr/>
        <w:t xml:space="preserve"> that covers both real estate and personal property in the indexes for both real and personal property conveyances </w:t>
      </w:r>
      <w:r>
        <w:rPr>
          <w:strike/>
        </w:rPr>
        <w:t>or mortgages</w:t>
      </w:r>
      <w:r>
        <w:rPr/>
        <w:t xml:space="preserve">, one dollar addition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recording satisfaction on the record of </w:t>
      </w:r>
      <w:r>
        <w:rPr>
          <w:strike/>
        </w:rPr>
        <w:t>a mortgage of real estate or</w:t>
      </w:r>
      <w:r>
        <w:rPr/>
        <w:t xml:space="preserve"> a chattel mortgage or other recorded lien, and certifying the entry on the original or a copy, five dollar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>Section 8</w:t>
        <w:noBreakHyphen/>
        <w:t>21</w:t>
        <w:noBreakHyphen/>
        <w:t>310 of the 1976 Code, as last amended by Act 329 of 2002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23)</w:t>
        <w:tab/>
        <w:t>for recording a mortgage on real estate, fifteen dollars, and an additional one dollar a page for a mortgage containing more than four pages; for entry of a mortgage that covers both real estate and personal property in the indexes for both real and personal property mortgages, one dollar additional.  The fee for recording a mortgage on real estate includes the subsequent recording of satisfaction on the record of a mortgage of real estate and certifying the entry on the original or a copy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mortgages on real estate recorded after June 30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0:00Z</dcterms:created>
  <dc:creator>GGS</dc:creator>
  <dc:description/>
  <dc:language>en-US</dc:language>
  <cp:lastModifiedBy>nsc</cp:lastModifiedBy>
  <cp:lastPrinted>2004-01-12T10:31:00Z</cp:lastPrinted>
  <dcterms:modified xsi:type="dcterms:W3CDTF">2004-02-11T2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