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9) to amend Section 40</w:t>
        <w:noBreakHyphen/>
        <w:t>57</w:t>
        <w:noBreakHyphen/>
        <w:t>135, as amended, Code of Laws of South Carolina, 1976, relating to duties of real estate brokers-in-char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SECTION 5, by striking lines 37-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requirements of this section by disclosing in underlined capital letters on the first page of the contract his license status in the real estate sales contract,</w:t>
      </w:r>
      <w:r>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SECTION 11, by striking lines 32-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may contain a clause in underlined capital letters on the first page of the contract to provid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SECTION 12, by strik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 xml:space="preserve">For all types of real estate transactions, including leases and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4, SECTION 18,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orm must be contained in the buyer agency agreemen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conspicuous language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es who manage </w:t>
      </w:r>
      <w:r>
        <w:rPr>
          <w:u w:val="single"/>
        </w:rPr>
        <w:t>residential and commercial</w:t>
      </w:r>
      <w:r>
        <w:rPr/>
        <w:t xml:space="preserve"> property shall do so under a written management agreement which shall set forth, at a minimu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erm, including definite expiration date</w:t>
      </w:r>
      <w:r>
        <w:rPr>
          <w:u w:val="single"/>
        </w:rPr>
        <w:t>; however, the contract may contain a clause in conspicuous language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 xml:space="preserve">charge and affiliated agents under this section. The designated agency agreement shall include language informing the buyer and seller of the obligations of the broker in charge and affiliated agents under this section. </w:t>
      </w:r>
      <w:bookmarkStart w:id="6" w:name="109b2"/>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 in 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7" w:name="109b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 in 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2:00Z</dcterms:created>
  <dc:creator>NBD</dc:creator>
  <dc:description/>
  <dc:language>en-US</dc:language>
  <cp:lastModifiedBy>amh</cp:lastModifiedBy>
  <cp:lastPrinted>2004-02-10T12:28:00Z</cp:lastPrinted>
  <dcterms:modified xsi:type="dcterms:W3CDTF">2004-03-1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